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内蒙古自治区税务局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kern w:val="0"/>
          <w:sz w:val="84"/>
          <w:szCs w:val="84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485775</wp:posOffset>
                </wp:positionV>
                <wp:extent cx="2828290" cy="1600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38.25pt;mso-position-vertical-relative:text;margin-left:-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正面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476250</wp:posOffset>
                </wp:positionV>
                <wp:extent cx="2828290" cy="1600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37.5pt;mso-position-vertical-relative:text;margin-left:2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背面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张杰</cp:lastModifiedBy>
  <cp:lastPrinted>2016-01-09T21:46:00Z</cp:lastPrinted>
  <dcterms:modified xsi:type="dcterms:W3CDTF">2025-01-22T10:49:1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