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  <w:lang w:eastAsia="zh-CN"/>
        </w:rPr>
        <w:t>补录</w:t>
      </w: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内蒙古自治区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46355</wp:posOffset>
                </wp:positionV>
                <wp:extent cx="2828290" cy="1600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</w:rPr>
                              <w:t>身份证复印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或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7pt;height:126.05pt;mso-wrap-distance-left:9.05pt;mso-wrap-distance-right:9.05pt;mso-wrap-distance-top:0pt;mso-wrap-distance-bottom:0pt;margin-top:3.65pt;mso-position-vertical-relative:text;margin-left:-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</w:rPr>
                        <w:t>身份证复印件</w:t>
                      </w: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或照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（正面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36830</wp:posOffset>
                </wp:positionV>
                <wp:extent cx="2828290" cy="1600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</w:rPr>
                              <w:t>身份证复印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或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7pt;height:126.05pt;mso-wrap-distance-left:9.05pt;mso-wrap-distance-right:9.05pt;mso-wrap-distance-top:0pt;mso-wrap-distance-bottom:0pt;margin-top:2.9pt;mso-position-vertical-relative:text;margin-left:2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</w:rPr>
                        <w:t>身份证复印件</w:t>
                      </w: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或照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（背面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8:00Z</dcterms:created>
  <dc:creator>微软中国</dc:creator>
  <dc:description/>
  <dc:language>en-US</dc:language>
  <cp:lastModifiedBy>user</cp:lastModifiedBy>
  <cp:lastPrinted>2016-01-10T13:46:00Z</cp:lastPrinted>
  <dcterms:modified xsi:type="dcterms:W3CDTF">2024-05-13T10:15:58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