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纳税缴费信用复评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核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)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申请表</w:t>
      </w:r>
    </w:p>
    <w:tbl>
      <w:tblPr>
        <w:tblW w:w="89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70"/>
        <w:gridCol w:w="2325"/>
        <w:gridCol w:w="2133"/>
      </w:tblGrid>
      <w:tr>
        <w:trPr>
          <w:trHeight w:val="510" w:hRule="exac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主体名称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（核）年度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申请复核的不填）</w:t>
            </w:r>
          </w:p>
        </w:tc>
      </w:tr>
      <w:tr>
        <w:trPr>
          <w:trHeight w:val="510" w:hRule="exact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>
          <w:trHeight w:val="3900" w:hRule="atLeast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缴费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税费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费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大企业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对新设立经营主体复评，符合纳税缴费信用修复条件的同步开展修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对未予纳税缴费信用评价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339" w:hRule="exact"/>
        </w:trPr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主体印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495" w:hRule="exact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印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自受理申请之日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复评，并向经营主体提供自我查询服务。</w:t>
      </w:r>
    </w:p>
    <w:p>
      <w:pPr>
        <w:pStyle w:val="Normal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税务机关受理复核申请后，在开展年度评价时核实调整，并随评价结果向经营主体提供复核情况的自我查询服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一式两份，主管税务机关和经营主体各留存一份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管税务机关印章指税收业务专用章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4:00Z</dcterms:created>
  <dc:creator>余升鸿</dc:creator>
  <dc:description/>
  <dc:language>en-US</dc:language>
  <cp:lastModifiedBy>王晓慧</cp:lastModifiedBy>
  <dcterms:modified xsi:type="dcterms:W3CDTF">2025-06-25T01:43:3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