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17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17"/>
          <w:sz w:val="44"/>
          <w:szCs w:val="44"/>
        </w:rPr>
        <w:t>单位年度工资收入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（职工基本医疗保险费等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按照《社会保险法》及本统筹区医疗保险政策规定，如实申报职工基本医疗保险费年度工资收入。现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工资的职工人数与本单位参保职工人数一致，不存在漏保等违规参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职工缴费工资标准均按照政策规定进行申报，不存在少报、漏报、瞒报、虚报缴费工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职工年度工资收入时，已按规定组织职工进行本人签字确认，并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提供的所有申报信息真实、准确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如发生与上述承诺不符问题，我单位将承担由此引起的全部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负责人或职工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经办人员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没有工会的可选择三个以上职工代表签字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Style15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 w:cs="Times New Roman;Nimbus Roman No9 L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;Nimbus Roman No9 L" w:hAnsi="Times New Roman;Nimbus Roman No9 L" w:eastAsia="宋体;方正书宋_GBK" w:cs="Times New Roman;Nimbus Roman No9 L"/>
      <w:kern w:val="0"/>
      <w:szCs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Style20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2:50:00Z</dcterms:created>
  <dc:creator>Microsoft</dc:creator>
  <dc:description/>
  <dc:language>en-US</dc:language>
  <cp:lastModifiedBy>bgs1</cp:lastModifiedBy>
  <cp:lastPrinted>2024-06-27T15:06:00Z</cp:lastPrinted>
  <dcterms:modified xsi:type="dcterms:W3CDTF">2024-06-28T18:14:16Z</dcterms:modified>
  <cp:revision>2</cp:revision>
  <dc:subject/>
  <dc:title>国家税务总局内蒙古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A5B4C5C04A2CAE776CA2D64E4E8F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