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赤峰樊珊建筑劳务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DLEG2L41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彦君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八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8-26T00:10:3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