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内蒙古诚万建材有限公司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:      91150402MABXKTW177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内蒙古自治区赤峰市红山区长青街银马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-1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白小林，男性，身份证件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22132********43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；走逃（失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赤峰市税务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（一）为他人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19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（二）具有偷税或者逃避追缴欠税、骗取出口退税、抗税、虚开发票等行为，不履行税收义务并脱离税务机关监管，经国家税务总局赤峰市税务局稽查局查证确认走逃（失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其处以认定为走逃（失联）企业、定性虚开增值税普通发票的行政处理，暂不做行政处罚，依法移送司法机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0:00Z</dcterms:created>
  <dc:creator>矫明</dc:creator>
  <dc:description/>
  <dc:language>en-US</dc:language>
  <cp:lastModifiedBy>矫明</cp:lastModifiedBy>
  <dcterms:modified xsi:type="dcterms:W3CDTF">2024-08-26T09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