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uto" w:line="240" w:before="0" w:after="2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11"/>
        <w:widowControl/>
        <w:spacing w:lineRule="auto" w:line="240" w:before="0" w:after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国家税务总局内蒙古自治区税务局</w:t>
      </w:r>
    </w:p>
    <w:p>
      <w:pPr>
        <w:pStyle w:val="11"/>
        <w:widowControl/>
        <w:spacing w:lineRule="auto" w:line="240" w:before="0" w:after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社会保险费缴费事项清单</w:t>
      </w:r>
    </w:p>
    <w:p>
      <w:pPr>
        <w:pStyle w:val="Standard"/>
        <w:widowControl/>
        <w:rPr>
          <w:rFonts w:ascii="黑体" w:hAnsi="黑体" w:eastAsia="黑体" w:cs="黑体"/>
          <w:b w:val="false"/>
          <w:b w:val="false"/>
          <w:bCs/>
          <w:lang w:val="en-US"/>
        </w:rPr>
      </w:pPr>
      <w:r>
        <w:rPr>
          <w:rFonts w:eastAsia="黑体" w:cs="黑体" w:ascii="黑体" w:hAnsi="黑体"/>
          <w:b w:val="false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月</w:t>
      </w:r>
    </w:p>
    <w:p>
      <w:pPr>
        <w:pStyle w:val="Standard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Standard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Standard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Standard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Standard"/>
        <w:widowControl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andard"/>
        <w:widowControl/>
        <w:spacing w:lineRule="auto" w:line="360"/>
        <w:ind w:left="0" w:right="0" w:firstLine="643"/>
        <w:rPr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社会保险费申报缴纳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时限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时办结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请条件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缴费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办理税务登记和参保登记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渠道】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社保费管理客户端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注意事项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社保费管理客户端安装参照【网办手册】中“金税三期社保费管理客户端用户手册”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金税三期社保费管理客户端进行社会保险费申报缴纳时，若出现以下情形需缴费单位凭在社保（医保）经办机构参保登记的单位编号到主管税务机关进行关联登记：</w:t>
      </w:r>
    </w:p>
    <w:p>
      <w:pPr>
        <w:pStyle w:val="Standard"/>
        <w:widowControl/>
        <w:spacing w:lineRule="auto" w:line="360"/>
        <w:ind w:left="0" w:right="0" w:first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Calibri" w:cs="Calibri"/>
          <w:sz w:val="28"/>
          <w:szCs w:val="28"/>
          <w:lang w:val="en-US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金税三期社保费管理客户端登录时，提示“未查询到社保缴费登记信息，失败原因单位未关联登记”；</w:t>
      </w:r>
    </w:p>
    <w:p>
      <w:pPr>
        <w:pStyle w:val="Standard"/>
        <w:widowControl/>
        <w:spacing w:lineRule="auto" w:line="360"/>
        <w:ind w:left="0" w:right="0" w:first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Calibri" w:cs="Calibri"/>
          <w:sz w:val="28"/>
          <w:szCs w:val="28"/>
          <w:lang w:val="en-US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金税三期社保费管理客户端申报时，办理社会保险费事宜时发现因未进行关联登记而无法提取核定数据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依据社保（医保）经办机构核定的应缴费额在申报期限内及时向税务机关申报缴纳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情况下，每月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为社会保险费的申报缴费期，如遇到节假日或特殊情况征期会顺延，具体日期以税务机关发布的日期为准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在社保（医保）经办机构参保登记后，参保登记信息会同步至税务部门，如果税务登记信息与参保登记信息的单位名称、统一社会信用代码或组织机构代码一致，系统将自动关联，缴费单位无需办理关联登记。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auto" w:val="clear"/>
          <w:lang w:eastAsia="zh-CN"/>
        </w:rPr>
        <w:t>人社（医保）核定新增险种代码，需到税务部门窗口进行关联登记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材料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社会保险费缴费通知单》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流程】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金税三期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费管理客户端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人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费管理客户端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击“社保费申报”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按照征集流水号分别选择缴费，不能多个征集一次性提交缴费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择三方协议缴费或银行端凭证缴费方式申报缴费。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缴费记录查询。登录社保费管理客户端，使用三方协议缴款方式的，通过“费款缴纳”下的“申报记录”查询；使用打印银行端凭证缴款方式的，通过“费款缴纳”下的“缴款凭证打印记录”查询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凭证开具。登录社保费管理客户端，通过“证明打印”模块下“税收完税证明（非印刷）开具”功能打印完税证明；需要补打缴费凭证的通过“税收完税证明（非印刷）补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进行补打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办税服务厅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税服务厅受理，如不予受理，告知原因；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申报缴费（可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方协议扣款、银行端查询缴款方式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刷卡申报缴费等方式）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询缴费记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缴费凭证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设定依据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社会保险法》第六十条 第一款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网办手册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费管理客户端申报与缴纳操作视频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社保费管理客户端用户手册。</w:t>
      </w:r>
    </w:p>
    <w:p>
      <w:pPr>
        <w:pStyle w:val="Standard"/>
        <w:widowControl/>
        <w:spacing w:lineRule="auto" w:line="36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  <w:lang w:val="en-US"/>
          </w:rPr>
          <w:t>https://mp.weixin.qq.com/s/4dbq_G19qUmKWtBmH4iO3A</w:t>
        </w:r>
      </w:hyperlink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andard"/>
        <w:widowControl/>
        <w:spacing w:lineRule="auto" w:line="3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社会保险费退费申请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时限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时办结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请条件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多缴、误收费款，以及按照相关政策规定符合退费条件的，可以向主管税务机关申请退费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渠道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注意事项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缴费单位对报送资料的真实性合法性承担责任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需办理退费的缴费单位可向主管税务机关申请办理退费。需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社会保险费退费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注明退费原因、退费金额及银行信息，按主管税务机关和社保（医保）经办机构规定提供相关资料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对退费结果有异议的可向社保（医保）经办机构进行咨询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办理材料】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6"/>
        <w:gridCol w:w="4621"/>
        <w:gridCol w:w="906"/>
        <w:gridCol w:w="1933"/>
      </w:tblGrid>
      <w:tr>
        <w:trPr/>
        <w:tc>
          <w:tcPr>
            <w:tcW w:w="84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2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9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462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社会保险费退费申请表》</w:t>
            </w:r>
          </w:p>
        </w:tc>
        <w:tc>
          <w:tcPr>
            <w:tcW w:w="9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9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4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462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税务机关和社保（医保）经办机构要求提供的其他资料</w:t>
            </w:r>
          </w:p>
        </w:tc>
        <w:tc>
          <w:tcPr>
            <w:tcW w:w="90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93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详情咨询主管税务机关</w:t>
            </w:r>
          </w:p>
        </w:tc>
      </w:tr>
    </w:tbl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流程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提出申请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大厅受理，如不予受理，告知原因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机关将受理的退费信息及相关资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审核、盖章、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传递给社保（医保）经办机构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机关将退费结果向缴费单位进行反馈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hyperlink r:id="rId3" w:tgtFrame="http://neimenggu.chinatax.gov.cn/bszn1/_blank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single"/>
            <w:shd w:fill="FFFFFF" w:val="clear"/>
            <w:lang w:val="en-US"/>
          </w:rPr>
          <w:t>银税三方（委托）划缴协议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社会保险费）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时限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时办结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请条件】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缴费单位需要使用电子缴款系统缴纳社会保险费，且已完成关联登记并在商业银行开户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缴费单位如果已经与税务机关签订三方协议，且缴纳税费使用同一个账户扣款，则无需重新签订三方协议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渠道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税三期社保费管理客户端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注意事项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省外银行开户（收款国库所在地级市有该银行分支机构）到主管税务局办税服务厅签订三方协议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省外银行开户（收款国库所在地级市没有该银行分支机构），需缴费人开户银行与收款国库签订《银行（信用社）联网申请表》后，才能到主管税务局办税服务厅签订三方协议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单位缴费账户名称与缴费单位名称不一致的，到主管税务局办税服务厅签订三方协议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材料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税服务厅办理需提供材料：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58"/>
        <w:gridCol w:w="4728"/>
        <w:gridCol w:w="871"/>
        <w:gridCol w:w="1765"/>
      </w:tblGrid>
      <w:tr>
        <w:trPr/>
        <w:tc>
          <w:tcPr>
            <w:tcW w:w="85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87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47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委托银行代缴税款三方协议（委托划转税款协议书）》原件</w:t>
            </w:r>
          </w:p>
        </w:tc>
        <w:tc>
          <w:tcPr>
            <w:tcW w:w="87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7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5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47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身份证原件</w:t>
            </w:r>
          </w:p>
        </w:tc>
        <w:tc>
          <w:tcPr>
            <w:tcW w:w="87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napToGrid w:val="false"/>
              <w:spacing w:lineRule="auto" w:line="360"/>
              <w:ind w:left="0" w:right="0"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验后退回</w:t>
            </w:r>
          </w:p>
        </w:tc>
      </w:tr>
    </w:tbl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流程】</w:t>
      </w:r>
    </w:p>
    <w:p>
      <w:pPr>
        <w:pStyle w:val="Normal"/>
        <w:keepNext w:val="false"/>
        <w:keepLines w:val="false"/>
        <w:widowControl/>
        <w:suppressAutoHyphens w:val="false"/>
        <w:autoSpaceDE w:val="true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金税三期社保费管理客户端：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客户端；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客户端“单位三方协议管理”模块下点击“新增”，录入协议信息后点击“验证”自动获取反馈成功提示，验证通过后“保存”，三方协议签订成功。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办税服务厅：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单位提出申请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受理，如不予受理，告知原因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打印委托扣款协议书，由缴费单位经办人到开户银行进行登记验证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机关验证通过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andard"/>
        <w:widowControl/>
        <w:spacing w:lineRule="auto" w:line="360"/>
        <w:ind w:left="0" w:right="0" w:firstLine="643"/>
        <w:rPr>
          <w:rFonts w:eastAsia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然人社会保险费申报缴纳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时限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时办结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请条件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在社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机构办理参保登记的自然人在缴费期限内申报缴费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渠道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税服务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蒙古税务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APP    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蒙古税务社保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小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微信城市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宝市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蒙速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人电子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PO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银行（建设银行、光大银行等）柜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银行裕农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在乡镇（街道、社区）各征收网点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注意事项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人已办理参保登记，但申报缴费时提示“没有查询到有效的参保登记信息”或“同一社保经办机构同一险种有多个人员编号”时需联系主管税务机关办理自然人信息变更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办理特殊缴费业务（包括跨年补缴、临近退休缴费、缴纳个别月份、调整基数补缴、政府代缴等）的参保人，需先到社保（医保）经办机构进行核定后，自行通过“线上”和“线下”渠道缴费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活就业人员缴纳职工养老保险的征期一般为每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缴纳职工医疗保险征期为每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（具体根据各盟市有关政策执行）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缴纳居民养老保险征期为每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缴纳居民医疗保险征期为每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（具体根据各盟市有关政策执行）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证明”在缴费成功后即可开具；缴费凭证在缴费成功后等待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才能开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可以通过“线上”渠道进行凭证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 xml:space="preserve"> 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材料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社会保险费缴费通知单》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流程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线上”渠道缴费：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缴费：“线上”渠道缴费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细操作流程及操作手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点击链接查看，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  <w:lang w:val="en-US"/>
          </w:rPr>
          <w:t>https://mp.weixin.qq.com/s/hot-DLe2gU_oOtCPbYF99g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记录查询：缴费人缴费成功后，通过“线上”缴费渠道的“缴费记录查询”功能查询缴费记录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社保缴费证明：缴费人缴费成功后，可通过“线上”缴费渠道的“开具社保缴费证”功能开具社保缴费证明。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细操作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点击链接查看，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/>
          </w:rPr>
          <w:t>https://mp.weixin.qq.com/s/JpRkzNORSLVgrpzumCfnhQ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缴费凭证：缴费人缴费成功后，通过“线上”缴费渠道的“缴费凭证开具”功能开具缴费凭证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线下”渠道缴费：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缴费人可以持本人身份证通过“线下”渠道申报缴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 xml:space="preserve">     </w:t>
      </w:r>
    </w:p>
    <w:p>
      <w:pPr>
        <w:pStyle w:val="Standard"/>
        <w:widowControl/>
        <w:spacing w:lineRule="auto" w:line="3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申报缴费后可到主管税务机关办税服务厅查询缴费记录、开具社保缴费证明和缴费凭证。</w:t>
      </w:r>
    </w:p>
    <w:p>
      <w:pPr>
        <w:pStyle w:val="Standard"/>
        <w:widowControl/>
        <w:numPr>
          <w:ilvl w:val="0"/>
          <w:numId w:val="0"/>
        </w:numPr>
        <w:spacing w:lineRule="auto" w:line="360"/>
        <w:ind w:left="0" w:right="0"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Standard"/>
        <w:widowControl/>
        <w:numPr>
          <w:ilvl w:val="0"/>
          <w:numId w:val="0"/>
        </w:numPr>
        <w:spacing w:lineRule="auto" w:line="360"/>
        <w:ind w:left="0" w:right="0" w:firstLine="640"/>
        <w:outlineLvl w:val="1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andard"/>
        <w:widowControl/>
        <w:spacing w:lineRule="auto" w:line="3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会保险费退费申请（自然人）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时限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时办结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请条件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已入库的多缴误收费款，可以向主管税务机关申请退费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渠道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厅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注意事项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缴费人对报送资料的真实性合法性承担责任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需办理退费的缴费人可向主管税务机关申请办理退费。需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社会保险费退费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注明退费原因、退费金额及银行信息，并按主管税务机关和社保（医保）经办机构规定提供相关资料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对退费结果有异议的可向社保（医保）经办机构进行咨询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材料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办理退费需要提供缴费人身份信息资料和银行账户资料，具体材料要求以当地税务机关或社保（医保）经办机构具体规定为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60"/>
        <w:gridCol w:w="4448"/>
        <w:gridCol w:w="1034"/>
        <w:gridCol w:w="1964"/>
      </w:tblGrid>
      <w:tr>
        <w:trPr/>
        <w:tc>
          <w:tcPr>
            <w:tcW w:w="8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03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96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444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社会保险费退费申请表》</w:t>
            </w:r>
          </w:p>
        </w:tc>
        <w:tc>
          <w:tcPr>
            <w:tcW w:w="103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96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6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444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税务机关和社保（医保）经办机构要求提供的其他资料</w:t>
            </w:r>
          </w:p>
        </w:tc>
        <w:tc>
          <w:tcPr>
            <w:tcW w:w="103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96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Standard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详情咨询主管税务机关</w:t>
            </w:r>
          </w:p>
        </w:tc>
      </w:tr>
    </w:tbl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办理流程】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提出申请，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社会保险费退费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附相关资料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税服务大厅受理，如不予受理，退回材料，并一次性告知原因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机关将受理的退费信息及相关资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审核盖章、签字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递给社保（医保）部门；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务机关将退费结果向缴费人进行反馈。</w:t>
      </w:r>
    </w:p>
    <w:p>
      <w:pPr>
        <w:pStyle w:val="Standard"/>
        <w:widowControl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andard"/>
        <w:widowControl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before="0" w:after="0"/>
        <w:ind w:left="0" w:right="0" w:hanging="0"/>
        <w:jc w:val="both"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true"/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宋体"/>
      <w:b/>
      <w:bCs w:val="false"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"/>
      <w:b/>
      <w:bCs w:val="false"/>
      <w:kern w:val="2"/>
      <w:sz w:val="44"/>
    </w:rPr>
  </w:style>
  <w:style w:type="character" w:styleId="Char">
    <w:name w:val="正文文本 Char"/>
    <w:basedOn w:val="Style13"/>
    <w:qFormat/>
    <w:rPr>
      <w:rFonts w:ascii="Calibri" w:hAnsi="Calibri" w:cs="Mangal"/>
      <w:sz w:val="21"/>
    </w:rPr>
  </w:style>
  <w:style w:type="character" w:styleId="Char1">
    <w:name w:val="页脚 Char"/>
    <w:basedOn w:val="Style13"/>
    <w:qFormat/>
    <w:rPr>
      <w:rFonts w:ascii="Calibri" w:hAnsi="Calibri" w:cs="宋体"/>
      <w:sz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andard">
    <w:name w:val="Standard"/>
    <w:basedOn w:val="Normal"/>
    <w:qFormat/>
    <w:pPr>
      <w:keepNext w:val="false"/>
      <w:keepLines w:val="false"/>
      <w:widowControl w:val="false"/>
      <w:suppressAutoHyphens w:val="true"/>
      <w:autoSpaceDE w:val="true"/>
      <w:spacing w:before="0" w:after="0"/>
      <w:ind w:left="0" w:right="0" w:hanging="0"/>
      <w:jc w:val="both"/>
    </w:pPr>
    <w:rPr>
      <w:rFonts w:ascii="Calibri" w:hAnsi="Calibri" w:eastAsia="Segoe UI" w:cs="Times New Roman"/>
      <w:kern w:val="2"/>
      <w:sz w:val="21"/>
      <w:szCs w:val="24"/>
      <w:lang w:val="en-US" w:eastAsia="zh-CN" w:bidi="ar"/>
    </w:rPr>
  </w:style>
  <w:style w:type="paragraph" w:styleId="Style14">
    <w:name w:val="普通(网站)"/>
    <w:basedOn w:val="Standard"/>
    <w:qFormat/>
    <w:pPr>
      <w:keepNext w:val="false"/>
      <w:keepLines w:val="false"/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宋体" w:hAnsi="宋体" w:eastAsia="Segoe UI" w:cs="宋体"/>
      <w:kern w:val="0"/>
      <w:sz w:val="24"/>
      <w:szCs w:val="24"/>
      <w:lang w:val="en-US" w:eastAsia="zh-CN" w:bidi="ar"/>
    </w:rPr>
  </w:style>
  <w:style w:type="paragraph" w:styleId="11">
    <w:name w:val="标题 11"/>
    <w:basedOn w:val="Standard"/>
    <w:qFormat/>
    <w:pPr>
      <w:keepNext w:val="true"/>
      <w:keepLines/>
      <w:widowControl w:val="false"/>
      <w:suppressAutoHyphens w:val="true"/>
      <w:autoSpaceDE w:val="true"/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Segoe UI" w:cs="Times New Roman"/>
      <w:b/>
      <w:bCs w:val="false"/>
      <w:kern w:val="2"/>
      <w:sz w:val="4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4dbq_G19qUmKWtBmH4iO3A" TargetMode="External"/><Relationship Id="rId3" Type="http://schemas.openxmlformats.org/officeDocument/2006/relationships/hyperlink" Target="http://neimenggu.chinatax.gov.cn/bszn1/index_2.html?id=yssfwthjxy" TargetMode="External"/><Relationship Id="rId4" Type="http://schemas.openxmlformats.org/officeDocument/2006/relationships/hyperlink" Target="https://mp.weixin.qq.com/s/hot-DLe2gU_oOtCPbYF99g" TargetMode="External"/><Relationship Id="rId5" Type="http://schemas.openxmlformats.org/officeDocument/2006/relationships/hyperlink" Target="https://mp.weixin.qq.com/s/JpRkzNORSLVgrpzumCfnh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21:00Z</dcterms:created>
  <dc:creator>杨宁</dc:creator>
  <dc:description/>
  <dc:language>en-US</dc:language>
  <cp:lastModifiedBy>马晓蓉</cp:lastModifiedBy>
  <dcterms:modified xsi:type="dcterms:W3CDTF">2023-09-26T08:28:5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