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  <w:lang w:eastAsia="zh-CN"/>
        </w:rPr>
        <w:t>补录</w:t>
      </w: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面试资格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内蒙古自治区税务局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kern w:val="0"/>
          <w:sz w:val="84"/>
          <w:szCs w:val="84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485775</wp:posOffset>
                </wp:positionV>
                <wp:extent cx="2828290" cy="1600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</w:rPr>
                              <w:t>身份证复印件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或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7pt;height:126.05pt;mso-wrap-distance-left:9.05pt;mso-wrap-distance-right:9.05pt;mso-wrap-distance-top:0pt;mso-wrap-distance-bottom:0pt;margin-top:38.25pt;mso-position-vertical-relative:text;margin-left:-1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</w:rPr>
                        <w:t>身份证复印件</w:t>
                      </w: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或照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（正面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476250</wp:posOffset>
                </wp:positionV>
                <wp:extent cx="2828290" cy="1600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</w:rPr>
                              <w:t>身份证复印件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或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7pt;height:126.05pt;mso-wrap-distance-left:9.05pt;mso-wrap-distance-right:9.05pt;mso-wrap-distance-top:0pt;mso-wrap-distance-bottom:0pt;margin-top:37.5pt;mso-position-vertical-relative:text;margin-left:2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</w:rPr>
                        <w:t>身份证复印件</w:t>
                      </w: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或照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（背面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18:00Z</dcterms:created>
  <dc:creator>微软中国</dc:creator>
  <dc:description/>
  <dc:language>en-US</dc:language>
  <cp:lastModifiedBy>张杰</cp:lastModifiedBy>
  <cp:lastPrinted>2016-01-10T21:46:00Z</cp:lastPrinted>
  <dcterms:modified xsi:type="dcterms:W3CDTF">2025-05-13T21:16:19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