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ins w:id="0" w:author="李厚毅" w:date="2021-06-22T16:08:00Z">
        <w:bookmarkStart w:id="0" w:name="_GoBack"/>
        <w:bookmarkEnd w:id="0"/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李厚毅" w:date="2021-06-22T16:08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0"/>
        <w:gridCol w:w="783"/>
        <w:gridCol w:w="821"/>
        <w:gridCol w:w="802"/>
        <w:gridCol w:w="840"/>
        <w:gridCol w:w="725"/>
        <w:gridCol w:w="916"/>
        <w:gridCol w:w="763"/>
        <w:gridCol w:w="802"/>
        <w:gridCol w:w="897"/>
        <w:gridCol w:w="1031"/>
        <w:gridCol w:w="1031"/>
        <w:gridCol w:w="1031"/>
        <w:gridCol w:w="1031"/>
        <w:gridCol w:w="1031"/>
      </w:tblGrid>
      <w:tr>
        <w:trPr>
          <w:trHeight w:val="701" w:hRule="atLeast"/>
        </w:trPr>
        <w:tc>
          <w:tcPr>
            <w:tcW w:w="14107" w:type="dxa"/>
            <w:gridSpan w:val="1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ins w:id="2" w:author="李厚毅" w:date="2021-06-22T16:08:00Z">
              <w:r>
                <w:rPr>
                  <w:rFonts w:ascii="方正小标宋简体" w:hAnsi="方正小标宋简体" w:eastAsia="方正小标宋简体"/>
                  <w:sz w:val="44"/>
                  <w:szCs w:val="32"/>
                </w:rPr>
                <w:t>非税收入通用申报表</w:t>
              </w:r>
            </w:ins>
          </w:p>
        </w:tc>
      </w:tr>
      <w:tr>
        <w:trPr>
          <w:trHeight w:val="186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统一社会信用代码（纳税人识别号）</w:t>
              </w:r>
            </w:ins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8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5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缴费人名称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9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费款所属期起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费款所属期止</w:t>
              </w:r>
            </w:ins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11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填表日期</w:t>
              </w:r>
            </w:ins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</w:tr>
      <w:tr>
        <w:trPr>
          <w:trHeight w:val="767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征收项目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征收品目</w:t>
              </w:r>
            </w:ins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征收子目</w:t>
              </w:r>
            </w:ins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6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缴费所属期起</w:t>
              </w:r>
            </w:ins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7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缴费所属期止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8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应缴费基数</w:t>
              </w:r>
            </w:ins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9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应缴费基数减除额</w:t>
              </w:r>
            </w:ins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20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计费依据</w:t>
              </w:r>
            </w:ins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1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扣除数</w:t>
              </w:r>
            </w:ins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22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征收标准</w:t>
              </w:r>
            </w:ins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2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征收比例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4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本期应纳费额</w:t>
              </w:r>
            </w:ins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5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减免费额</w:t>
              </w:r>
            </w:ins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6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减免性质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7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本期已缴费额</w:t>
              </w:r>
            </w:ins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8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本期应补（退）费额</w:t>
              </w:r>
            </w:ins>
          </w:p>
        </w:tc>
      </w:tr>
      <w:tr>
        <w:trPr>
          <w:trHeight w:val="7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9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⑴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0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⑵</w:t>
              </w:r>
            </w:ins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1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⑶</w:t>
              </w:r>
            </w:ins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2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⑷</w:t>
              </w:r>
            </w:ins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3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⑸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4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⑹</w:t>
              </w:r>
            </w:ins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5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⑺</w:t>
              </w:r>
            </w:ins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6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⑻</w:t>
              </w:r>
            </w:ins>
            <w:ins w:id="37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=</w:t>
              </w:r>
            </w:ins>
            <w:ins w:id="38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⑹</w:t>
              </w:r>
            </w:ins>
            <w:ins w:id="39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-</w:t>
              </w:r>
            </w:ins>
            <w:ins w:id="40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⑺</w:t>
              </w:r>
            </w:ins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1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⑼</w:t>
              </w:r>
            </w:ins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2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⑽</w:t>
              </w:r>
            </w:ins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3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⑾</w:t>
              </w:r>
            </w:ins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4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⑿</w:t>
              </w:r>
            </w:ins>
            <w:ins w:id="45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=[</w:t>
              </w:r>
            </w:ins>
            <w:ins w:id="46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⑻×⑼</w:t>
              </w:r>
            </w:ins>
            <w:ins w:id="47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-</w:t>
              </w:r>
            </w:ins>
            <w:ins w:id="48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⑽</w:t>
              </w:r>
            </w:ins>
            <w:ins w:id="49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]</w:t>
              </w:r>
            </w:ins>
            <w:ins w:id="50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×⑾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1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⒀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2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⒁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3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⒂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4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⒃</w:t>
              </w:r>
            </w:ins>
            <w:ins w:id="55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=</w:t>
              </w:r>
            </w:ins>
            <w:ins w:id="56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⑿</w:t>
              </w:r>
            </w:ins>
            <w:ins w:id="57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-</w:t>
              </w:r>
            </w:ins>
            <w:ins w:id="58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⒀</w:t>
              </w:r>
            </w:ins>
            <w:ins w:id="59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-</w:t>
              </w:r>
            </w:ins>
            <w:ins w:id="60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⒂</w:t>
              </w:r>
            </w:ins>
          </w:p>
        </w:tc>
      </w:tr>
      <w:tr>
        <w:trPr>
          <w:trHeight w:val="2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1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2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64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5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6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7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8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69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0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1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2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4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5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76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</w:tr>
      <w:tr>
        <w:trPr>
          <w:trHeight w:val="2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7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合计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8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——</w:t>
              </w:r>
            </w:ins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9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——</w:t>
              </w:r>
            </w:ins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0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——</w:t>
              </w:r>
            </w:ins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1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——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2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4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5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——</w:t>
              </w:r>
            </w:ins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6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——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7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8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9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t>——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0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1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</w:tr>
      <w:tr>
        <w:trPr>
          <w:trHeight w:val="322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2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主管单位识别号</w:t>
              </w:r>
            </w:ins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3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4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主管单位名称</w:t>
              </w:r>
            </w:ins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5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6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7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备注</w:t>
              </w:r>
            </w:ins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8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</w:tr>
      <w:tr>
        <w:trPr>
          <w:trHeight w:val="1097" w:hRule="atLeast"/>
        </w:trPr>
        <w:tc>
          <w:tcPr>
            <w:tcW w:w="1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99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谨声明：</w:t>
              </w:r>
            </w:ins>
            <w:ins w:id="100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br/>
              </w:r>
            </w:ins>
            <w:ins w:id="101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本申报表是根据国家非税收入法律法规及相关规定填报的，内容是真实的、可靠的、完整的。</w:t>
              </w:r>
            </w:ins>
            <w:ins w:id="102" w:author="李厚毅" w:date="2021-06-22T16:08:00Z">
              <w:r>
                <w:rPr>
                  <w:rFonts w:cs="宋体;SimSun" w:ascii="宋体;SimSun" w:hAnsi="宋体;SimSun"/>
                  <w:color w:val="000000"/>
                  <w:szCs w:val="21"/>
                </w:rPr>
                <w:br/>
                <w:t xml:space="preserve">                                                                                                          </w:t>
              </w:r>
            </w:ins>
            <w:ins w:id="10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缴费人签章：</w:t>
              </w:r>
            </w:ins>
          </w:p>
        </w:tc>
      </w:tr>
      <w:tr>
        <w:trPr>
          <w:trHeight w:val="90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4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经办人签章</w:t>
              </w:r>
            </w:ins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5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6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经办人身份证号</w:t>
              </w:r>
            </w:ins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7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8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代理机构签章</w:t>
              </w:r>
            </w:ins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9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</w:tr>
      <w:tr>
        <w:trPr>
          <w:trHeight w:val="376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0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受理人（签章）</w:t>
              </w:r>
            </w:ins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1" w:author="李厚毅" w:date="2021-06-22T16:0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2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受理人</w:t>
              </w:r>
            </w:ins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3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4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受理日期</w:t>
              </w:r>
            </w:ins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5" w:author="李厚毅" w:date="2021-06-22T16:08:00Z">
              <w:r>
                <w:rPr>
                  <w:rFonts w:ascii="宋体;SimSun" w:hAnsi="宋体;SimSun" w:cs="宋体;SimSun"/>
                  <w:color w:val="000000"/>
                  <w:szCs w:val="21"/>
                </w:rPr>
                <w:t>　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4:00Z</dcterms:created>
  <dc:creator>李厚毅</dc:creator>
  <dc:description/>
  <cp:keywords/>
  <dc:language>en-US</dc:language>
  <cp:lastModifiedBy>王惠</cp:lastModifiedBy>
  <dcterms:modified xsi:type="dcterms:W3CDTF">2021-07-20T08:3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