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20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社会保险费“一厅联办”业务清单及业务办理流程</w:t>
      </w:r>
    </w:p>
    <w:p>
      <w:pPr>
        <w:pStyle w:val="Standard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社会保险费“一厅联办”业务清单</w:t>
      </w:r>
    </w:p>
    <w:p>
      <w:pPr>
        <w:pStyle w:val="Standard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保业务办理清单：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企业医疗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机关事业单位医疗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灵活就业人员医疗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Standard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保业务办理清单：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企业养老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机关事业单位养老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灵活就业人员养老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Standard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业务办理清单：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社会保险费申报缴纳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人社会保险费申报缴纳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位社会保险费退费申请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然人社会保险费退费申请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仿宋_GB2312" w:hAnsi="仿宋_GB2312" w:eastAsia="华文仿宋" w:cs="仿宋_GB2312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社保（医保）参保业务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办理流程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方式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场办理、网络办理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流程】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/>
        <w:drawing>
          <wp:inline distT="0" distB="0" distL="0" distR="0">
            <wp:extent cx="4991735" cy="335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材料】</w:t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时限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时办理</w:t>
      </w:r>
    </w:p>
    <w:p>
      <w:pPr>
        <w:pStyle w:val="Standard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灵活就业人员养老（医疗）保险参保业务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办理流程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适用对象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符合条件的灵活就业人员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方式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shd w:fill="D9D9D9" w:val="clear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现场办理、网络办理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掌上办理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流程】</w:t>
      </w:r>
    </w:p>
    <w:p>
      <w:pPr>
        <w:pStyle w:val="Normal"/>
        <w:spacing w:lineRule="exact" w:line="560"/>
        <w:ind w:firstLine="4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011420" cy="33661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0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材料】</w:t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民身份证（社会保障卡）原件或身份证（社会保障卡）复印件。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时限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时办理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结果送达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当场送达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andard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单位社保（医保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缴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办理</w:t>
      </w:r>
    </w:p>
    <w:p>
      <w:pPr>
        <w:pStyle w:val="Standard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线上办理（金税三期社保费管理客户端和内蒙古政务网“单位社会保险费”缴费专区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场办理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办税服务厅受理，如不予受理，告知原因；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缴费单位申报缴费（可选择三方协议扣款、银行端查询缴款方式、</w:t>
      </w:r>
      <w:r>
        <w:rPr>
          <w:rFonts w:eastAsia="仿宋_GB2312" w:cs="仿宋_GB2312" w:ascii="仿宋_GB2312" w:hAnsi="仿宋_GB2312"/>
          <w:sz w:val="32"/>
          <w:szCs w:val="32"/>
        </w:rPr>
        <w:t>POS</w:t>
      </w:r>
      <w:r>
        <w:rPr>
          <w:rFonts w:ascii="仿宋_GB2312" w:hAnsi="仿宋_GB2312" w:cs="仿宋_GB2312" w:eastAsia="仿宋_GB2312"/>
          <w:sz w:val="32"/>
          <w:szCs w:val="32"/>
        </w:rPr>
        <w:t>机刷卡申报缴费等方式）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查询缴费记录，开具缴费凭证。</w:t>
      </w:r>
    </w:p>
    <w:p>
      <w:pPr>
        <w:pStyle w:val="Standard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线上办理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税三期社保费管理客户端操作步骤：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缴费人登录金税三期社保费管理客户端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社保费申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日常申报”选择系统中税务生成的预处理数据进行申报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择三方协议扣款或银行端凭证方式缴费。</w:t>
      </w:r>
    </w:p>
    <w:p>
      <w:pPr>
        <w:pStyle w:val="Normal"/>
        <w:widowControl/>
        <w:suppressAutoHyphens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缴费记录查询。登录社保费管理客户端，使用三方协议缴款方式的，通过“费款缴纳”下的“缴费记录”查询；使用打印银行端凭证缴款方式的，通过“费款缴纳”下的“缴款凭证打印记录”查询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缴费凭证开具。登录社保费管理客户端，通过“证明打印”模块下“税收完税证明（非印刷）开具”功能打印完税证明；需要补打缴费凭证的通过“税收完税证明（非印刷）补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功能进行补打。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内蒙古政务网“单位社会保险费”缴费专区操作步骤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缴费人登录蒙速办（内蒙古政务服务网）、在“法人登录”处录入用户名或统一社会信用代码、密码和验证码后，点击「登录」按钮，通过专门验证后，即可进入单位社保费缴费专区；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点击“社保费日常申报”选择要缴费的税务生成的数据申报缴费；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选择三方协议扣款或银行端凭证缴费方式缴费；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缴费记录查询。登录内蒙古政务网“单位社会保险费”缴费专区通过“申报及缴费”下的“社保费申报缴费查询”功能查询缴费记录；</w:t>
      </w:r>
    </w:p>
    <w:p>
      <w:pPr>
        <w:pStyle w:val="Standard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缴费凭证开具。登录内蒙古政务网“单位社会保险费”缴费专区通过“完税证明打印”模块开具打印完税证明（非印刷）；需要补打缴费凭证的通过“税收完税证明（非印刷）补开”功能进行补打。</w:t>
      </w:r>
    </w:p>
    <w:p>
      <w:pPr>
        <w:pStyle w:val="Standard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网办手册】</w:t>
      </w:r>
    </w:p>
    <w:p>
      <w:pPr>
        <w:pStyle w:val="Standard"/>
        <w:spacing w:lineRule="auto" w:line="360"/>
        <w:ind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金税三期社保费管理客户端用户手册。</w:t>
      </w:r>
    </w:p>
    <w:p>
      <w:pPr>
        <w:pStyle w:val="Standard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内蒙古政务网单位社保费缴费专区操作手册。</w:t>
      </w:r>
    </w:p>
    <w:p>
      <w:pPr>
        <w:pStyle w:val="Standard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缴费单位</w:t>
      </w:r>
      <w:r>
        <w:rPr>
          <w:rFonts w:ascii="仿宋_GB2312" w:hAnsi="仿宋_GB2312" w:cs="仿宋_GB2312" w:eastAsia="仿宋_GB2312"/>
          <w:sz w:val="32"/>
          <w:szCs w:val="32"/>
        </w:rPr>
        <w:t>已办理税务登记和参保登记。</w:t>
      </w:r>
    </w:p>
    <w:p>
      <w:pPr>
        <w:pStyle w:val="Standard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时办结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自然人社会保险费申报缴纳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时办结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线上线下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蒙古税务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内蒙古税务社保缴费”微信小程序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微信城市服务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支付宝市民中心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蒙速办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办税服务厅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云</w:t>
      </w:r>
      <w:r>
        <w:rPr>
          <w:rFonts w:eastAsia="仿宋_GB2312" w:cs="仿宋_GB2312" w:ascii="仿宋_GB2312" w:hAnsi="仿宋_GB2312"/>
          <w:sz w:val="32"/>
          <w:szCs w:val="32"/>
        </w:rPr>
        <w:t>POS</w:t>
      </w:r>
      <w:r>
        <w:rPr>
          <w:rFonts w:ascii="仿宋_GB2312" w:hAnsi="仿宋_GB2312" w:cs="仿宋_GB2312" w:eastAsia="仿宋_GB2312"/>
          <w:sz w:val="32"/>
          <w:szCs w:val="32"/>
        </w:rPr>
        <w:t>终端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合作银行（建设银行、</w:t>
      </w:r>
      <w:r>
        <w:rPr>
          <w:rFonts w:ascii="仿宋" w:hAnsi="仿宋" w:cs="仿宋" w:eastAsia="仿宋"/>
          <w:sz w:val="32"/>
          <w:szCs w:val="32"/>
        </w:rPr>
        <w:t>农村信用社</w:t>
      </w:r>
      <w:r>
        <w:rPr>
          <w:rFonts w:ascii="仿宋_GB2312" w:hAnsi="仿宋_GB2312" w:cs="仿宋_GB2312" w:eastAsia="仿宋_GB2312"/>
          <w:sz w:val="32"/>
          <w:szCs w:val="32"/>
        </w:rPr>
        <w:t>）柜台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建设银行裕农通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设立在乡镇（街道、社区）各征收网点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线上”渠道申报缴费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缴费：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通过电脑或手机登录网站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进行申报缴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缴费记录查询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缴费成功后，通过“线上”缴费渠道的“缴费记录查询”功能查询缴费记录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具社保缴费证明：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缴费成功后，可通过“线上”缴费渠道的“开具社保缴费证明”功能开具社保缴费证明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具缴费凭证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缴费成功后，通过“线上”缴费渠道的“缴费凭证开具”功能开具缴费凭证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线下”渠道申报缴费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缴费人可以持本人身份证通过“线下”渠道申报缴费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缴费人申报缴费后可到主管税务机关办税服务厅查询缴费记录、开具社保缴费证明和缴费凭证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已在社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医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经办机构办理参保登记的自然人在缴费期限内申报缴费。</w:t>
      </w:r>
    </w:p>
    <w:p>
      <w:pPr>
        <w:pStyle w:val="Standard"/>
        <w:spacing w:lineRule="auto" w:line="36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641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单位缴费人社保（医保）退费申请受理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税服务厅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缴费单位填写《社会保险费退费申请表》并附相关资料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税务窗口受理，如不予受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回材料</w:t>
      </w:r>
      <w:r>
        <w:rPr>
          <w:rFonts w:ascii="仿宋_GB2312" w:hAnsi="仿宋_GB2312" w:cs="仿宋_GB2312" w:eastAsia="仿宋_GB2312"/>
          <w:sz w:val="32"/>
          <w:szCs w:val="32"/>
        </w:rPr>
        <w:t>并一次性告知原因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税务机关将受理的退费信息及相关资料传递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sz w:val="32"/>
          <w:szCs w:val="32"/>
        </w:rPr>
        <w:t>（医保）窗口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复核退费申请，不符合退费条件的，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在退费申请表签注不予退费原因反馈税务部门。符合退费条件的，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完成退付信息反馈至税务部门；</w:t>
      </w:r>
    </w:p>
    <w:p>
      <w:pPr>
        <w:pStyle w:val="Standard"/>
        <w:spacing w:lineRule="auto" w:line="360"/>
        <w:ind w:firstLine="640"/>
        <w:textAlignment w:val="auto"/>
        <w:rPr>
          <w:rFonts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税务机关将退费结果向缴费单位进行反馈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单位多缴、误收费款，以及按照相关政策规定符合退费条件的，可以向主管税务机关申请退费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材料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5"/>
        <w:gridCol w:w="4622"/>
        <w:gridCol w:w="905"/>
        <w:gridCol w:w="193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社会保险费退费申请表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开户许可证复印件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费凭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详情咨询主管税务机关</w:t>
            </w:r>
          </w:p>
        </w:tc>
      </w:tr>
    </w:tbl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时办结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641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自然人社会保险费退费申请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税服务厅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缴费人提出申请，填写《社会保险费退费申请表》并附相关资料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税服务大厅受理，如不予受理，退回材料并一次性告知原因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税务机关将受理的退费信息及相关资料传递给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复核退费申请，不符合退费条件的，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在退费申请表签注不予退费原因反馈税务部门。符合退费条件的，社保（医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</w:t>
      </w:r>
      <w:r>
        <w:rPr>
          <w:rFonts w:ascii="仿宋_GB2312" w:hAnsi="仿宋_GB2312" w:cs="仿宋_GB2312" w:eastAsia="仿宋_GB2312"/>
          <w:sz w:val="32"/>
          <w:szCs w:val="32"/>
        </w:rPr>
        <w:t>完成退付信息反馈至税务部门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税务机关将退费结果向缴费人进行反馈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已入库的多缴误收费款，可以向主管税务机关申请退费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材料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人办理退费需要提供缴费人身份信息资料和银行账户资料，具体材料要求以当地税务机关或社保（医保）经办机构具体规定为准。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05"/>
        <w:gridCol w:w="3761"/>
        <w:gridCol w:w="1512"/>
        <w:gridCol w:w="1580"/>
      </w:tblGrid>
      <w:tr>
        <w:trPr>
          <w:trHeight w:val="44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社会保险费退费申请表》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29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税务机关和社保（医保）经办机构要求提供的其他资料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详情咨询主管税务机关</w:t>
            </w:r>
          </w:p>
        </w:tc>
      </w:tr>
    </w:tbl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时受理</w:t>
      </w:r>
    </w:p>
    <w:p>
      <w:pPr>
        <w:pStyle w:val="Standard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宋体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Mangal"/>
      <w:sz w:val="18"/>
      <w:szCs w:val="16"/>
      <w:lang w:bidi="hi-I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egoe UI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Standard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标题 11"/>
    <w:basedOn w:val="Standard"/>
    <w:next w:val="Standard"/>
    <w:qFormat/>
    <w:pPr>
      <w:keepNext w:val="true"/>
      <w:keepLines/>
      <w:spacing w:lineRule="auto" w:line="576" w:before="340" w:after="330"/>
      <w:outlineLvl w:val="0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6:00Z</dcterms:created>
  <dc:creator>admin</dc:creator>
  <dc:description/>
  <dc:language>en-US</dc:language>
  <cp:lastModifiedBy>艾晓鹏</cp:lastModifiedBy>
  <cp:lastPrinted>2024-05-08T14:10:00Z</cp:lastPrinted>
  <dcterms:modified xsi:type="dcterms:W3CDTF">2024-05-27T05:41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72B445DF4CD581FD508E318877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