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一厅联办”各办理地点明细</w:t>
      </w:r>
    </w:p>
    <w:tbl>
      <w:tblPr>
        <w:tblW w:w="11032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6137"/>
        <w:gridCol w:w="2685"/>
      </w:tblGrid>
      <w:tr>
        <w:trPr>
          <w:trHeight w:val="45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旗市区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办理地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咨询电话</w:t>
            </w:r>
          </w:p>
        </w:tc>
      </w:tr>
      <w:tr>
        <w:trPr>
          <w:trHeight w:val="100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锡林浩特市区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锡林郭勒盟政务服务中心（锡林浩特市北京路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19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479-822766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（盟社保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479-823648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（盟医保）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79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24198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社保）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479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1026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保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479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10908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税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)</w:t>
            </w:r>
          </w:p>
        </w:tc>
      </w:tr>
      <w:tr>
        <w:trPr>
          <w:trHeight w:val="93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阿巴嘎旗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阿巴嘎旗政务服务中心（阿巴嘎旗别力古台镇宝格达乌拉西街最西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479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01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（社保）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479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08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医保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479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83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税务）</w:t>
            </w:r>
          </w:p>
        </w:tc>
      </w:tr>
      <w:tr>
        <w:trPr>
          <w:trHeight w:val="89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苏尼特左旗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苏尼特左旗政务服务中心（苏尼特左旗达日罕街与宝拉格路交叉口东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米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479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223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（社保）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479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2566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医保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479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2102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税务）</w:t>
            </w:r>
          </w:p>
        </w:tc>
      </w:tr>
      <w:tr>
        <w:trPr>
          <w:trHeight w:val="92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苏尼特右旗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苏尼特右旗政务服务中心（苏尼特右旗赛汉塔拉镇新区阿尔善街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479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22007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（社保）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479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22274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医保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479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22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税务）</w:t>
            </w:r>
          </w:p>
        </w:tc>
      </w:tr>
      <w:tr>
        <w:trPr>
          <w:trHeight w:val="55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东乌珠穆沁旗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东乌珠穆沁旗党群服务中心（东乌珠穆沁旗乌里雅斯太镇阿拉坦合力西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479-322078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（社保）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479-322696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医保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479-322026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税务）</w:t>
            </w:r>
          </w:p>
        </w:tc>
      </w:tr>
      <w:tr>
        <w:trPr>
          <w:trHeight w:val="102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西乌珠穆沁旗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西乌珠穆沁旗政务服务中心（西乌珠穆沁旗乌珠穆沁旗街北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479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3865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（社保）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479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3864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医保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479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660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税务）</w:t>
            </w:r>
          </w:p>
        </w:tc>
      </w:tr>
      <w:tr>
        <w:trPr>
          <w:trHeight w:val="93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太仆寺旗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太仆寺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政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务中心（太仆寺旗光明大街与贡宝拉格路交叉口东南方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米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479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23140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（社保）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479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23049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医保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479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23866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税务）</w:t>
            </w:r>
          </w:p>
        </w:tc>
      </w:tr>
      <w:tr>
        <w:trPr>
          <w:trHeight w:val="54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镶黄旗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镶黄旗政务服务中心（镶黄旗新宝拉格镇那仁街策力小区北门对面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479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22155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（社保）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479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22155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医保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479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40945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税务）</w:t>
            </w:r>
          </w:p>
        </w:tc>
      </w:tr>
      <w:tr>
        <w:trPr>
          <w:trHeight w:val="93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正镶白旗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正镶白旗政务服务中心（正镶白旗明安图镇治华山街市场监督管理局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米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479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52407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（社保）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479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51163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医保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479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52667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税务）</w:t>
            </w:r>
          </w:p>
        </w:tc>
      </w:tr>
      <w:tr>
        <w:trPr>
          <w:trHeight w:val="97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正蓝旗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正蓝旗政务服务中心（正蓝旗上都镇菜园村东侧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479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2236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（社保）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479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2768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医保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479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3100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税务）</w:t>
            </w:r>
          </w:p>
        </w:tc>
      </w:tr>
      <w:tr>
        <w:trPr>
          <w:trHeight w:val="83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多伦县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多伦县政务服务中心（多伦县多伦大街与八里河路交汇处多伦鑫刚孵化园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楼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479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52357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（社保）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479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52669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医保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479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52412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税务）</w:t>
            </w:r>
          </w:p>
        </w:tc>
      </w:tr>
      <w:tr>
        <w:trPr>
          <w:trHeight w:val="117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乌拉盖管理区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乌拉盖管理区政务服务中心（乌拉盖管理区巴音胡硕镇东风大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479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5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6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（社保）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479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506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医保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479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5308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税务）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41:00Z</dcterms:created>
  <dc:creator>syf</dc:creator>
  <dc:description/>
  <dc:language>en-US</dc:language>
  <cp:lastModifiedBy>艾晓鹏</cp:lastModifiedBy>
  <dcterms:modified xsi:type="dcterms:W3CDTF">2024-05-23T06:26:3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D78020C3645DE8C6212E09B86D141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