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sz w:val="44"/>
          <w:szCs w:val="44"/>
          <w:ins w:id="8" w:author="李志" w:date="2021-06-25T17:56:00Z"/>
        </w:rPr>
      </w:pPr>
      <w:ins w:id="0" w:author="李志" w:date="2021-06-25T17:56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志" w:date="2021-06-25T17:56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  <w:ins w:id="2" w:author="李志" w:date="2021-06-25T17:56:00Z">
        <w:del w:id="3" w:author="李厚毅" w:date="2021-06-30T09:32:00Z">
          <w:r>
            <w:rPr>
              <w:rFonts w:ascii="黑体;SimHei" w:hAnsi="黑体;SimHei" w:cs="黑体;SimHei" w:eastAsia="黑体;SimHei"/>
              <w:sz w:val="32"/>
              <w:szCs w:val="32"/>
            </w:rPr>
            <w:delText>：</w:delText>
          </w:r>
        </w:del>
      </w:ins>
      <w:ins w:id="4" w:author="李志" w:date="2021-06-25T17:56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          </w:t>
        </w:r>
      </w:ins>
      <w:ins w:id="5" w:author="李厚毅" w:date="2021-06-30T09:32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    </w:t>
        </w:r>
      </w:ins>
      <w:ins w:id="6" w:author="李志" w:date="2021-06-25T17:56:00Z">
        <w:r>
          <w:rPr>
            <w:rFonts w:ascii="黑体;SimHei" w:hAnsi="黑体;SimHei" w:cs="黑体;SimHei" w:eastAsia="黑体;SimHei"/>
            <w:sz w:val="32"/>
            <w:szCs w:val="32"/>
          </w:rPr>
          <w:t xml:space="preserve"> </w:t>
        </w:r>
      </w:ins>
      <w:ins w:id="7" w:author="李志" w:date="2021-06-25T17:56:00Z">
        <w:r>
          <w:rPr>
            <w:rFonts w:ascii="方正小标宋简体" w:hAnsi="方正小标宋简体" w:eastAsia="方正小标宋简体"/>
            <w:sz w:val="44"/>
            <w:szCs w:val="32"/>
          </w:rPr>
          <w:t>中央非税收入统一票据（表样）</w:t>
        </w:r>
      </w:ins>
    </w:p>
    <w:p>
      <w:pPr>
        <w:pStyle w:val="Normal"/>
        <w:spacing w:lineRule="exact" w:line="560"/>
        <w:jc w:val="left"/>
        <w:rPr>
          <w:sz w:val="28"/>
          <w:szCs w:val="28"/>
          <w:lang w:val="en-US" w:eastAsia="en-US"/>
          <w:ins w:id="10" w:author="李志" w:date="2021-06-25T17:56:00Z"/>
        </w:rPr>
      </w:pPr>
      <w:ins w:id="9" w:author="李志" w:date="2021-06-25T17:56:00Z">
        <w:r>
          <w:rPr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07340</wp:posOffset>
              </wp:positionV>
              <wp:extent cx="8580755" cy="4527550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0755" cy="4527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李志</dc:creator>
  <dc:description/>
  <cp:keywords/>
  <dc:language>en-US</dc:language>
  <cp:lastModifiedBy>王惠</cp:lastModifiedBy>
  <dcterms:modified xsi:type="dcterms:W3CDTF">2021-07-20T08:40:00Z</dcterms:modified>
  <cp:revision>2</cp:revision>
  <dc:subject/>
  <dc:title>附件4                   中央非税收入统一票据（表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