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textAlignment w:val="baseline"/>
        <w:rPr>
          <w:rFonts w:ascii="方正小标宋简体" w:hAnsi="方正小标宋简体" w:eastAsia="方正小标宋简体" w:cs="Times New Roman"/>
          <w:kern w:val="0"/>
          <w:sz w:val="40"/>
          <w:szCs w:val="32"/>
        </w:rPr>
      </w:pPr>
      <w:ins w:id="0" w:author="李志" w:date="2021-06-25T17:53:00Z">
        <w:r>
          <w:rPr>
            <w:rFonts w:ascii="方正小标宋简体" w:hAnsi="方正小标宋简体" w:cs="Times New Roman" w:eastAsia="方正小标宋简体"/>
            <w:kern w:val="0"/>
            <w:sz w:val="40"/>
            <w:szCs w:val="32"/>
          </w:rPr>
          <w:t>附件</w:t>
        </w:r>
      </w:ins>
      <w:ins w:id="1" w:author="李志" w:date="2021-06-25T17:53:00Z">
        <w:r>
          <w:rPr>
            <w:rFonts w:eastAsia="方正小标宋简体" w:cs="Times New Roman" w:ascii="方正小标宋简体" w:hAnsi="方正小标宋简体"/>
            <w:kern w:val="0"/>
            <w:sz w:val="40"/>
            <w:szCs w:val="32"/>
          </w:rPr>
          <w:t>2</w:t>
        </w:r>
      </w:ins>
      <w:ins w:id="2" w:author="李志" w:date="2021-06-25T17:53:00Z">
        <w:del w:id="3" w:author="卜卫东" w:date="2021-06-30T15:20:00Z">
          <w:r>
            <w:rPr>
              <w:rFonts w:ascii="方正小标宋简体" w:hAnsi="方正小标宋简体" w:cs="Times New Roman" w:eastAsia="方正小标宋简体"/>
              <w:kern w:val="0"/>
              <w:sz w:val="40"/>
              <w:szCs w:val="32"/>
            </w:rPr>
            <w:delText>：</w:delText>
          </w:r>
        </w:del>
      </w:ins>
      <w:ins w:id="4" w:author="李志" w:date="2021-06-25T17:53:00Z">
        <w:del w:id="5" w:author="卜卫东" w:date="2021-06-30T15:20:00Z">
          <w:r>
            <w:rPr>
              <w:rFonts w:ascii="方正小标宋简体" w:hAnsi="方正小标宋简体" w:cs="Times New Roman" w:eastAsia="方正小标宋简体"/>
              <w:kern w:val="0"/>
              <w:sz w:val="40"/>
              <w:szCs w:val="32"/>
            </w:rPr>
            <w:delText xml:space="preserve"> </w:delText>
          </w:r>
        </w:del>
      </w:ins>
      <w:ins w:id="6" w:author="李志" w:date="2021-06-25T17:53:00Z">
        <w:r>
          <w:rPr>
            <w:rFonts w:ascii="方正小标宋简体" w:hAnsi="方正小标宋简体" w:cs="Times New Roman" w:eastAsia="方正小标宋简体"/>
            <w:kern w:val="0"/>
            <w:sz w:val="40"/>
            <w:szCs w:val="32"/>
          </w:rPr>
          <w:t xml:space="preserve">          </w:t>
        </w:r>
      </w:ins>
      <w:ins w:id="7" w:author="卜卫东" w:date="2021-06-30T15:20:00Z">
        <w:r>
          <w:rPr>
            <w:rFonts w:ascii="方正小标宋简体" w:hAnsi="方正小标宋简体" w:cs="Times New Roman" w:eastAsia="方正小标宋简体"/>
            <w:kern w:val="0"/>
            <w:sz w:val="40"/>
            <w:szCs w:val="32"/>
          </w:rPr>
          <w:t xml:space="preserve">  </w:t>
        </w:r>
      </w:ins>
      <w:ins w:id="8" w:author="李志" w:date="2021-06-25T17:53:00Z">
        <w:r>
          <w:rPr>
            <w:rFonts w:ascii="方正小标宋简体" w:hAnsi="方正小标宋简体" w:cs="Times New Roman" w:eastAsia="方正小标宋简体"/>
            <w:kern w:val="0"/>
            <w:sz w:val="40"/>
            <w:szCs w:val="32"/>
          </w:rPr>
          <w:t xml:space="preserve">  内蒙古自治区矿产资源专项收入缴费信息通知单</w:t>
        </w:r>
      </w:ins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344"/>
        <w:gridCol w:w="3209"/>
        <w:gridCol w:w="1237"/>
        <w:gridCol w:w="1075"/>
        <w:gridCol w:w="1722"/>
        <w:gridCol w:w="1287"/>
        <w:gridCol w:w="3379"/>
      </w:tblGrid>
      <w:tr>
        <w:trPr>
          <w:trHeight w:val="599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9" w:author="李志" w:date="2021-06-27T12:42:00Z">
              <w:r>
                <w:rPr>
                  <w:rFonts w:eastAsia="仿宋_GB2312" w:ascii="仿宋_GB2312" w:hAnsi="仿宋_GB2312"/>
                  <w:szCs w:val="21"/>
                </w:rPr>
                <w:t>*</w:t>
              </w:r>
            </w:ins>
            <w:ins w:id="10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缴费人名称</w:t>
              </w:r>
            </w:ins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11" w:author="李志" w:date="2021-06-27T12:42:00Z">
              <w:r>
                <w:rPr>
                  <w:rFonts w:eastAsia="仿宋_GB2312" w:ascii="仿宋_GB2312" w:hAnsi="仿宋_GB2312"/>
                  <w:szCs w:val="21"/>
                </w:rPr>
                <w:t>*</w:t>
              </w:r>
            </w:ins>
            <w:ins w:id="12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缴费人识别号                 （统一社会信用代码）</w:t>
              </w:r>
            </w:ins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13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矿山名称</w:t>
              </w:r>
            </w:ins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ins w:id="14" w:author="李志" w:date="2021-06-27T12:42:00Z">
              <w:r>
                <w:rPr>
                  <w:rFonts w:eastAsia="仿宋_GB2312" w:ascii="仿宋_GB2312" w:hAnsi="仿宋_GB2312"/>
                  <w:szCs w:val="21"/>
                </w:rPr>
                <w:t>*</w:t>
              </w:r>
            </w:ins>
            <w:ins w:id="15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许可证号（合同编号）</w:t>
              </w:r>
            </w:ins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ins w:id="16" w:author="李志" w:date="2021-06-27T12:42:00Z">
              <w:r>
                <w:rPr>
                  <w:rFonts w:eastAsia="仿宋_GB2312" w:ascii="仿宋_GB2312" w:hAnsi="仿宋_GB2312"/>
                  <w:szCs w:val="21"/>
                </w:rPr>
                <w:t>*</w:t>
              </w:r>
            </w:ins>
            <w:ins w:id="17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征收项目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  <w:ins w:id="20" w:author="李志" w:date="2021-06-27T12:42:00Z"/>
              </w:rPr>
            </w:pPr>
            <w:ins w:id="18" w:author="李志" w:date="2021-06-27T12:42:00Z">
              <w:r>
                <w:rPr>
                  <w:rFonts w:eastAsia="仿宋_GB2312" w:ascii="仿宋_GB2312" w:hAnsi="仿宋_GB2312"/>
                  <w:szCs w:val="21"/>
                </w:rPr>
                <w:t>*</w:t>
              </w:r>
            </w:ins>
            <w:ins w:id="19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征收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ins w:id="21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品目</w:t>
              </w:r>
            </w:ins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ins w:id="24" w:author="李志" w:date="2021-06-27T12:42:00Z"/>
              </w:rPr>
            </w:pPr>
            <w:ins w:id="22" w:author="李志" w:date="2021-06-27T12:42:00Z">
              <w:r>
                <w:rPr>
                  <w:rFonts w:eastAsia="仿宋_GB2312" w:ascii="仿宋_GB2312" w:hAnsi="仿宋_GB2312"/>
                  <w:szCs w:val="21"/>
                </w:rPr>
                <w:t>*</w:t>
              </w:r>
            </w:ins>
            <w:ins w:id="23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应缴费金额（计费依据）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25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（元）</w:t>
              </w:r>
            </w:ins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26" w:author="李志" w:date="2021-06-27T12:42:00Z">
              <w:r>
                <w:rPr>
                  <w:rFonts w:ascii="仿宋_GB2312" w:hAnsi="仿宋_GB2312" w:cs="Times New Roman" w:eastAsia="仿宋_GB2312"/>
                  <w:kern w:val="0"/>
                  <w:szCs w:val="21"/>
                </w:rPr>
                <w:t>缴纳期限</w:t>
              </w:r>
            </w:ins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27" w:author="李志" w:date="2021-06-27T12:42:00Z">
              <w:r>
                <w:rPr>
                  <w:rFonts w:eastAsia="仿宋_GB2312" w:ascii="仿宋_GB2312" w:hAnsi="仿宋_GB2312"/>
                  <w:szCs w:val="21"/>
                </w:rPr>
                <w:t>*</w:t>
              </w:r>
            </w:ins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出让登记权限</w:t>
            </w:r>
          </w:p>
        </w:tc>
      </w:tr>
      <w:tr>
        <w:trPr>
          <w:trHeight w:val="629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ins w:id="28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矿产资源专项收入（</w:t>
              </w:r>
            </w:ins>
            <w:ins w:id="29" w:author="李志" w:date="2021-06-27T12:42:00Z">
              <w:r>
                <w:rPr>
                  <w:rFonts w:eastAsia="仿宋_GB2312" w:ascii="仿宋_GB2312" w:hAnsi="仿宋_GB2312"/>
                  <w:szCs w:val="21"/>
                </w:rPr>
                <w:t>30714</w:t>
              </w:r>
            </w:ins>
            <w:ins w:id="30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）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业权出让收益（</w:t>
            </w:r>
            <w:r>
              <w:rPr>
                <w:rFonts w:eastAsia="仿宋_GB2312" w:ascii="仿宋_GB2312" w:hAnsi="仿宋_GB2312"/>
                <w:szCs w:val="21"/>
              </w:rPr>
              <w:t>30714040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31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年    月    日</w:t>
              </w:r>
            </w:ins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  <w:ins w:id="37" w:author="李志" w:date="2021-06-27T12:42:00Z"/>
              </w:rPr>
            </w:pPr>
            <w:ins w:id="32" w:author="李志" w:date="2021-06-27T12:42:00Z">
              <w:r>
                <w:rPr>
                  <w:rFonts w:eastAsia="仿宋_GB2312" w:cs="仿宋_GB2312" w:ascii="仿宋_GB2312" w:hAnsi="仿宋_GB2312"/>
                  <w:kern w:val="0"/>
                  <w:sz w:val="21"/>
                  <w:szCs w:val="21"/>
                </w:rPr>
                <w:t>□</w:t>
              </w:r>
            </w:ins>
            <w:ins w:id="33" w:author="李志" w:date="2021-06-27T12:42:00Z">
              <w:r>
                <w:rPr>
                  <w:rFonts w:ascii="仿宋_GB2312" w:hAnsi="仿宋_GB2312" w:cs="Times New Roman" w:eastAsia="仿宋_GB2312"/>
                  <w:kern w:val="0"/>
                  <w:sz w:val="21"/>
                  <w:szCs w:val="21"/>
                </w:rPr>
                <w:t>自治区级</w:t>
              </w:r>
            </w:ins>
            <w:ins w:id="34" w:author="李志" w:date="2021-06-27T12:42:00Z">
              <w:r>
                <w:rPr>
                  <w:rFonts w:ascii="仿宋_GB2312" w:hAnsi="仿宋_GB2312" w:cs="Times New Roman" w:eastAsia="仿宋_GB2312"/>
                  <w:kern w:val="0"/>
                  <w:sz w:val="21"/>
                  <w:szCs w:val="21"/>
                </w:rPr>
                <w:t xml:space="preserve">  </w:t>
              </w:r>
            </w:ins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  </w:t>
            </w:r>
            <w:ins w:id="35" w:author="李志" w:date="2021-06-27T12:42:00Z">
              <w:r>
                <w:rPr>
                  <w:rFonts w:ascii="仿宋_GB2312" w:hAnsi="仿宋_GB2312" w:cs="Times New Roman" w:eastAsia="仿宋_GB2312"/>
                  <w:kern w:val="0"/>
                  <w:sz w:val="21"/>
                  <w:szCs w:val="21"/>
                </w:rPr>
                <w:t>□盟市级</w:t>
              </w:r>
            </w:ins>
            <w:ins w:id="36" w:author="李志" w:date="2021-06-27T12:42:00Z">
              <w:r>
                <w:rPr>
                  <w:rFonts w:ascii="仿宋_GB2312" w:hAnsi="仿宋_GB2312" w:cs="Times New Roman" w:eastAsia="仿宋_GB2312"/>
                  <w:kern w:val="0"/>
                  <w:sz w:val="21"/>
                  <w:szCs w:val="21"/>
                </w:rPr>
                <w:t xml:space="preserve">    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38" w:author="李志" w:date="2021-06-27T12:42:00Z">
              <w:r>
                <w:rPr>
                  <w:rFonts w:eastAsia="仿宋_GB2312" w:cs="仿宋_GB2312" w:ascii="仿宋_GB2312" w:hAnsi="仿宋_GB2312"/>
                  <w:kern w:val="0"/>
                  <w:sz w:val="21"/>
                  <w:szCs w:val="21"/>
                </w:rPr>
                <w:t>□</w:t>
              </w:r>
            </w:ins>
            <w:ins w:id="39" w:author="李志" w:date="2021-06-27T12:42:00Z">
              <w:r>
                <w:rPr>
                  <w:rFonts w:ascii="仿宋_GB2312" w:hAnsi="仿宋_GB2312" w:cs="Times New Roman" w:eastAsia="仿宋_GB2312"/>
                  <w:kern w:val="0"/>
                  <w:sz w:val="21"/>
                  <w:szCs w:val="21"/>
                </w:rPr>
                <w:t>旗县级</w:t>
              </w:r>
            </w:ins>
          </w:p>
        </w:tc>
      </w:tr>
      <w:tr>
        <w:trPr>
          <w:trHeight w:val="62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ins w:id="40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探矿权、采矿权使用费收入（</w:t>
              </w:r>
            </w:ins>
            <w:ins w:id="41" w:author="李志" w:date="2021-06-27T12:42:00Z">
              <w:r>
                <w:rPr>
                  <w:rFonts w:eastAsia="仿宋_GB2312" w:ascii="仿宋_GB2312" w:hAnsi="仿宋_GB2312"/>
                  <w:szCs w:val="21"/>
                </w:rPr>
                <w:t>30714200</w:t>
              </w:r>
            </w:ins>
            <w:ins w:id="42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）</w:t>
              </w:r>
            </w:ins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43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年    月    日</w:t>
              </w:r>
            </w:ins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  <w:ins w:id="48" w:author="李志" w:date="2021-06-27T12:42:00Z"/>
              </w:rPr>
            </w:pPr>
            <w:ins w:id="44" w:author="李志" w:date="2021-06-27T12:42:00Z">
              <w:r>
                <w:rPr>
                  <w:rFonts w:eastAsia="仿宋_GB2312" w:cs="仿宋_GB2312" w:ascii="仿宋_GB2312" w:hAnsi="仿宋_GB2312"/>
                  <w:kern w:val="0"/>
                  <w:sz w:val="21"/>
                  <w:szCs w:val="21"/>
                </w:rPr>
                <w:t>□</w:t>
              </w:r>
            </w:ins>
            <w:ins w:id="45" w:author="李志" w:date="2021-06-27T12:42:00Z">
              <w:r>
                <w:rPr>
                  <w:rFonts w:ascii="仿宋_GB2312" w:hAnsi="仿宋_GB2312" w:cs="Times New Roman" w:eastAsia="仿宋_GB2312"/>
                  <w:kern w:val="0"/>
                  <w:sz w:val="21"/>
                  <w:szCs w:val="21"/>
                </w:rPr>
                <w:t>自治区级</w:t>
              </w:r>
            </w:ins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    </w:t>
            </w:r>
            <w:ins w:id="46" w:author="李志" w:date="2021-06-27T12:42:00Z">
              <w:r>
                <w:rPr>
                  <w:rFonts w:ascii="仿宋_GB2312" w:hAnsi="仿宋_GB2312" w:cs="Times New Roman" w:eastAsia="仿宋_GB2312"/>
                  <w:kern w:val="0"/>
                  <w:sz w:val="21"/>
                  <w:szCs w:val="21"/>
                </w:rPr>
                <w:t>□盟市级</w:t>
              </w:r>
            </w:ins>
            <w:ins w:id="47" w:author="李志" w:date="2021-06-27T12:42:00Z">
              <w:r>
                <w:rPr>
                  <w:rFonts w:ascii="仿宋_GB2312" w:hAnsi="仿宋_GB2312" w:cs="Times New Roman" w:eastAsia="仿宋_GB2312"/>
                  <w:kern w:val="0"/>
                  <w:sz w:val="21"/>
                  <w:szCs w:val="21"/>
                </w:rPr>
                <w:t xml:space="preserve">   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49" w:author="李志" w:date="2021-06-27T12:42:00Z">
              <w:r>
                <w:rPr>
                  <w:rFonts w:eastAsia="仿宋_GB2312" w:cs="仿宋_GB2312" w:ascii="仿宋_GB2312" w:hAnsi="仿宋_GB2312"/>
                  <w:kern w:val="0"/>
                  <w:sz w:val="21"/>
                  <w:szCs w:val="21"/>
                </w:rPr>
                <w:t>□</w:t>
              </w:r>
            </w:ins>
            <w:ins w:id="50" w:author="李志" w:date="2021-06-27T12:42:00Z">
              <w:r>
                <w:rPr>
                  <w:rFonts w:ascii="仿宋_GB2312" w:hAnsi="仿宋_GB2312" w:cs="Times New Roman" w:eastAsia="仿宋_GB2312"/>
                  <w:kern w:val="0"/>
                  <w:sz w:val="21"/>
                  <w:szCs w:val="21"/>
                </w:rPr>
                <w:t>旗县级</w:t>
              </w:r>
            </w:ins>
          </w:p>
        </w:tc>
      </w:tr>
      <w:tr>
        <w:trPr>
          <w:trHeight w:val="62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ins w:id="51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利息（</w:t>
              </w:r>
            </w:ins>
            <w:ins w:id="52" w:author="李志" w:date="2021-06-27T12:42:00Z">
              <w:r>
                <w:rPr>
                  <w:rFonts w:eastAsia="仿宋_GB2312" w:ascii="仿宋_GB2312" w:hAnsi="仿宋_GB2312"/>
                  <w:szCs w:val="21"/>
                </w:rPr>
                <w:t>307149001</w:t>
              </w:r>
            </w:ins>
            <w:ins w:id="53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）</w:t>
              </w:r>
            </w:ins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54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年    月    日</w:t>
              </w:r>
            </w:ins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660"/>
              <w:textAlignment w:val="baseline"/>
              <w:rPr>
                <w:rFonts w:ascii="仿宋_GB2312" w:hAnsi="仿宋_GB2312" w:eastAsia="仿宋_GB2312" w:cs="Times New Roman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ins w:id="55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违约金</w:t>
              </w:r>
            </w:ins>
            <w:ins w:id="56" w:author="李志" w:date="2021-06-28T08:47:00Z">
              <w:r>
                <w:rPr>
                  <w:rFonts w:ascii="仿宋_GB2312" w:hAnsi="仿宋_GB2312" w:eastAsia="仿宋_GB2312"/>
                  <w:szCs w:val="21"/>
                </w:rPr>
                <w:t>（滞纳金）</w:t>
              </w:r>
            </w:ins>
            <w:ins w:id="57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（</w:t>
              </w:r>
            </w:ins>
            <w:ins w:id="58" w:author="李志" w:date="2021-06-27T12:42:00Z">
              <w:r>
                <w:rPr>
                  <w:rFonts w:eastAsia="仿宋_GB2312" w:ascii="仿宋_GB2312" w:hAnsi="仿宋_GB2312"/>
                  <w:szCs w:val="21"/>
                </w:rPr>
                <w:t>307149002</w:t>
              </w:r>
            </w:ins>
            <w:ins w:id="59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）</w:t>
              </w:r>
            </w:ins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60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年    月    日</w:t>
              </w:r>
            </w:ins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660"/>
              <w:textAlignment w:val="baseline"/>
              <w:rPr>
                <w:rFonts w:ascii="仿宋_GB2312" w:hAnsi="仿宋_GB2312" w:eastAsia="仿宋_GB2312" w:cs="Times New Roman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ins w:id="61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审核单位（签字或盖章）</w:t>
              </w:r>
            </w:ins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ins w:id="62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缴费人 （签章）</w:t>
              </w:r>
            </w:ins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ins w:id="65" w:author="李志" w:date="2021-06-27T12:42:00Z"/>
              </w:rPr>
            </w:pPr>
            <w:ins w:id="63" w:author="李志" w:date="2021-06-27T12:42:00Z">
              <w:r>
                <w:rPr>
                  <w:rFonts w:eastAsia="仿宋_GB2312" w:ascii="仿宋_GB2312" w:hAnsi="仿宋_GB2312"/>
                  <w:szCs w:val="21"/>
                </w:rPr>
                <w:t>*</w:t>
              </w:r>
            </w:ins>
            <w:ins w:id="64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开具日期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66" w:author="李志" w:date="2021-06-27T12:42:00Z">
              <w:r>
                <w:rPr>
                  <w:rFonts w:eastAsia="仿宋_GB2312" w:cs="仿宋_GB2312" w:ascii="仿宋_GB2312" w:hAnsi="仿宋_GB2312"/>
                  <w:szCs w:val="21"/>
                </w:rPr>
                <w:t xml:space="preserve"> </w:t>
              </w:r>
            </w:ins>
            <w:ins w:id="67" w:author="李志" w:date="2021-06-27T12:42:00Z">
              <w:r>
                <w:rPr>
                  <w:rFonts w:ascii="仿宋_GB2312" w:hAnsi="仿宋_GB2312" w:eastAsia="仿宋_GB2312"/>
                  <w:szCs w:val="21"/>
                </w:rPr>
                <w:t>年     月    日</w:t>
              </w:r>
            </w:ins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kern w:val="0"/>
          <w:sz w:val="20"/>
          <w:szCs w:val="21"/>
          <w:ins w:id="69" w:author="李志" w:date="2021-06-25T17:53:00Z"/>
        </w:rPr>
      </w:pPr>
      <w:ins w:id="68" w:author="李志" w:date="2021-06-25T17:53:00Z">
        <w:r>
          <w:rPr>
            <w:rFonts w:cs="宋体;SimSun" w:ascii="宋体;SimSun" w:hAnsi="宋体;SimSun"/>
            <w:b/>
            <w:kern w:val="0"/>
            <w:sz w:val="20"/>
            <w:szCs w:val="21"/>
          </w:rPr>
        </w:r>
      </w:ins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1"/>
          <w:ins w:id="71" w:author="李志" w:date="2021-06-25T17:53:00Z"/>
        </w:rPr>
      </w:pPr>
      <w:ins w:id="70" w:author="李志" w:date="2021-06-25T17:53:00Z">
        <w:r>
          <w:rPr>
            <w:rFonts w:cs="宋体;SimSun" w:ascii="宋体;SimSun" w:hAnsi="宋体;SimSun"/>
            <w:b/>
            <w:kern w:val="0"/>
            <w:sz w:val="20"/>
            <w:szCs w:val="21"/>
          </w:rPr>
        </w:r>
      </w:ins>
    </w:p>
    <w:p>
      <w:pPr>
        <w:pStyle w:val="Normal"/>
        <w:rPr>
          <w:ins w:id="73" w:author="李志" w:date="2021-06-25T17:53:00Z"/>
        </w:rPr>
      </w:pPr>
      <w:ins w:id="72" w:author="李志" w:date="2021-06-25T17:53:00Z">
        <w:r>
          <w:rPr/>
        </w:r>
      </w:ins>
    </w:p>
    <w:p>
      <w:pPr>
        <w:pStyle w:val="Normal"/>
        <w:rPr>
          <w:ins w:id="75" w:author="李志" w:date="2021-06-25T17:53:00Z"/>
        </w:rPr>
      </w:pPr>
      <w:ins w:id="74" w:author="李志" w:date="2021-06-25T17:53:00Z">
        <w:r>
          <w:rPr/>
        </w:r>
      </w:ins>
    </w:p>
    <w:p>
      <w:pPr>
        <w:pStyle w:val="Normal"/>
        <w:rPr>
          <w:ins w:id="77" w:author="李志" w:date="2021-06-25T17:53:00Z"/>
        </w:rPr>
      </w:pPr>
      <w:ins w:id="76" w:author="李志" w:date="2021-06-25T17:53:00Z">
        <w:r>
          <w:rPr/>
        </w:r>
      </w:ins>
    </w:p>
    <w:p>
      <w:pPr>
        <w:pStyle w:val="Normal"/>
        <w:rPr>
          <w:ins w:id="79" w:author="李志" w:date="2021-06-27T12:42:00Z"/>
        </w:rPr>
      </w:pPr>
      <w:ins w:id="78" w:author="李志" w:date="2021-06-27T12:42:00Z">
        <w:r>
          <w:rPr/>
        </w:r>
      </w:ins>
    </w:p>
    <w:p>
      <w:pPr>
        <w:pStyle w:val="Normal"/>
        <w:rPr>
          <w:ins w:id="81" w:author="李志" w:date="2021-06-27T12:42:00Z"/>
        </w:rPr>
      </w:pPr>
      <w:ins w:id="80" w:author="李志" w:date="2021-06-27T12:42:00Z">
        <w:r>
          <w:rPr/>
        </w:r>
      </w:ins>
    </w:p>
    <w:p>
      <w:pPr>
        <w:pStyle w:val="Normal"/>
        <w:rPr>
          <w:ins w:id="83" w:author="李志" w:date="2021-06-27T12:42:00Z"/>
        </w:rPr>
      </w:pPr>
      <w:ins w:id="82" w:author="李志" w:date="2021-06-27T12:42:00Z">
        <w:r>
          <w:rPr/>
        </w:r>
      </w:ins>
    </w:p>
    <w:p>
      <w:pPr>
        <w:pStyle w:val="Normal"/>
        <w:rPr>
          <w:ins w:id="85" w:author="李志" w:date="2021-06-27T12:42:00Z"/>
        </w:rPr>
      </w:pPr>
      <w:ins w:id="84" w:author="李志" w:date="2021-06-27T12:42:00Z">
        <w:r>
          <w:rPr/>
        </w:r>
      </w:ins>
    </w:p>
    <w:p>
      <w:pPr>
        <w:pStyle w:val="Normal"/>
        <w:rPr>
          <w:ins w:id="87" w:author="李志" w:date="2021-06-25T17:54:00Z"/>
        </w:rPr>
      </w:pPr>
      <w:ins w:id="86" w:author="李志" w:date="2021-06-25T17:54:00Z">
        <w:r>
          <w:rPr/>
        </w:r>
      </w:ins>
    </w:p>
    <w:p>
      <w:pPr>
        <w:pStyle w:val="Normal"/>
        <w:rPr>
          <w:ins w:id="89" w:author="李志" w:date="2021-06-25T17:54:00Z"/>
        </w:rPr>
      </w:pPr>
      <w:ins w:id="88" w:author="李志" w:date="2021-06-25T17:54:00Z">
        <w:r>
          <w:rPr/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8"/>
          <w:ins w:id="91" w:author="李志" w:date="2021-06-27T12:42:00Z"/>
        </w:rPr>
      </w:pPr>
      <w:ins w:id="90" w:author="李志" w:date="2021-06-27T12:42:00Z">
        <w:r>
          <w:rPr>
            <w:rFonts w:ascii="仿宋_GB2312" w:hAnsi="仿宋_GB2312" w:cs="宋体;SimSun" w:eastAsia="仿宋_GB2312"/>
            <w:b/>
            <w:kern w:val="0"/>
            <w:sz w:val="32"/>
            <w:szCs w:val="28"/>
          </w:rPr>
          <w:t>填表说明：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  <w:ins w:id="94" w:author="李志" w:date="2021-06-27T12:42:00Z"/>
        </w:rPr>
      </w:pPr>
      <w:ins w:id="92" w:author="李志" w:date="2021-06-27T12:42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  <w:t>1.</w:t>
        </w:r>
      </w:ins>
      <w:ins w:id="93" w:author="李志" w:date="2021-06-27T12:42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>缴费人名称、缴费人识别号（统一社会信用代码）：必须填写。填写全称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  <w:ins w:id="97" w:author="李志" w:date="2021-06-27T12:42:00Z"/>
        </w:rPr>
      </w:pPr>
      <w:ins w:id="95" w:author="李志" w:date="2021-06-27T12:42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  <w:t>2.</w:t>
        </w:r>
      </w:ins>
      <w:ins w:id="96" w:author="李志" w:date="2021-06-27T12:42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>征收项目：必须填写。填写非税收入项目名称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  <w:ins w:id="100" w:author="李志" w:date="2021-06-28T08:41:00Z"/>
        </w:rPr>
      </w:pPr>
      <w:ins w:id="98" w:author="李志" w:date="2021-06-27T12:42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  <w:t>3.</w:t>
        </w:r>
      </w:ins>
      <w:ins w:id="99" w:author="李志" w:date="2021-06-27T12:42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>征收品目：必须填写。填写非税收入征收具体品目名称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32"/>
          <w:szCs w:val="28"/>
          <w:ins w:id="107" w:author="李志" w:date="2021-06-28T08:41:00Z"/>
        </w:rPr>
      </w:pPr>
      <w:ins w:id="101" w:author="李志" w:date="2021-06-28T08:41:00Z">
        <w:r>
          <w:rPr>
            <w:rFonts w:eastAsia="仿宋_GB2312" w:cs="宋体;SimSun" w:ascii="仿宋_GB2312" w:hAnsi="仿宋_GB2312"/>
            <w:kern w:val="0"/>
            <w:sz w:val="32"/>
            <w:szCs w:val="28"/>
          </w:rPr>
          <w:t>4.</w:t>
        </w:r>
      </w:ins>
      <w:ins w:id="102" w:author="李志" w:date="2021-06-28T08:41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违约金</w:t>
        </w:r>
      </w:ins>
      <w:ins w:id="103" w:author="李志" w:date="2021-06-28T08:47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（滞纳金）</w:t>
        </w:r>
      </w:ins>
      <w:ins w:id="104" w:author="李志" w:date="2021-06-28T08:41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：已缴纳本金，未缴纳已核算违约金</w:t>
        </w:r>
      </w:ins>
      <w:ins w:id="105" w:author="李志" w:date="2021-06-28T08:48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（滞纳金）</w:t>
        </w:r>
      </w:ins>
      <w:ins w:id="106" w:author="李志" w:date="2021-06-28T08:41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的项目填写此项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32"/>
          <w:szCs w:val="28"/>
          <w:ins w:id="110" w:author="李志" w:date="2021-06-27T12:42:00Z"/>
        </w:rPr>
      </w:pPr>
      <w:ins w:id="108" w:author="李志" w:date="2021-06-28T08:41:00Z">
        <w:r>
          <w:rPr>
            <w:rFonts w:eastAsia="仿宋_GB2312" w:cs="宋体;SimSun" w:ascii="仿宋_GB2312" w:hAnsi="仿宋_GB2312"/>
            <w:kern w:val="0"/>
            <w:sz w:val="32"/>
            <w:szCs w:val="28"/>
          </w:rPr>
          <w:t>5.</w:t>
        </w:r>
      </w:ins>
      <w:ins w:id="109" w:author="李志" w:date="2021-06-28T08:41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利息：已缴纳本金、未缴纳已核算利息的项目填写此项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  <w:ins w:id="114" w:author="李志" w:date="2021-06-27T12:42:00Z"/>
        </w:rPr>
      </w:pPr>
      <w:ins w:id="111" w:author="李志" w:date="2021-06-28T08:41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  <w:t>6</w:t>
        </w:r>
      </w:ins>
      <w:ins w:id="112" w:author="李志" w:date="2021-06-27T12:42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  <w:t>.</w:t>
        </w:r>
      </w:ins>
      <w:ins w:id="113" w:author="李志" w:date="2021-06-27T12:42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>应缴费金额（计费依据）：必须填写。填写本期应缴纳费额总数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  <w:ins w:id="120" w:author="李志" w:date="2021-06-27T12:42:00Z"/>
        </w:rPr>
      </w:pPr>
      <w:ins w:id="115" w:author="李志" w:date="2021-06-28T08:41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  <w:t>7</w:t>
        </w:r>
      </w:ins>
      <w:ins w:id="116" w:author="李志" w:date="2021-06-27T12:42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  <w:t>.</w:t>
        </w:r>
      </w:ins>
      <w:ins w:id="117" w:author="李志" w:date="2021-06-27T12:42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>缴纳期限</w:t>
        </w:r>
      </w:ins>
      <w:ins w:id="118" w:author="李志" w:date="2021-06-27T12:42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  <w:t>:</w:t>
        </w:r>
      </w:ins>
      <w:ins w:id="119" w:author="李志" w:date="2021-06-27T12:42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>每期缴纳费款限缴日期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  <w:ins w:id="125" w:author="李志" w:date="2021-06-27T12:42:00Z"/>
        </w:rPr>
      </w:pPr>
      <w:ins w:id="121" w:author="李志" w:date="2021-06-28T08:41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  <w:t>8</w:t>
        </w:r>
      </w:ins>
      <w:ins w:id="122" w:author="李志" w:date="2021-06-27T12:42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  <w:t>.</w:t>
        </w:r>
      </w:ins>
      <w:r>
        <w:rPr>
          <w:rFonts w:eastAsia="仿宋_GB2312" w:cs="Times New Roman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让登记权限</w:t>
      </w:r>
      <w:ins w:id="123" w:author="李志" w:date="2021-06-27T12:42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>：必须填写。填写</w:t>
        </w:r>
      </w:ins>
      <w:r>
        <w:rPr>
          <w:rFonts w:ascii="仿宋_GB2312" w:hAnsi="仿宋_GB2312" w:cs="宋体;SimSun" w:eastAsia="仿宋_GB2312"/>
          <w:kern w:val="0"/>
          <w:sz w:val="28"/>
          <w:szCs w:val="28"/>
        </w:rPr>
        <w:t>该项矿产出让登记机关层级</w:t>
      </w:r>
      <w:ins w:id="124" w:author="李志" w:date="2021-06-27T12:42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>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  <w:ins w:id="129" w:author="李志" w:date="2021-06-27T12:42:00Z"/>
        </w:rPr>
      </w:pPr>
      <w:ins w:id="126" w:author="李志" w:date="2021-06-28T08:41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  <w:t>9</w:t>
        </w:r>
      </w:ins>
      <w:ins w:id="127" w:author="李志" w:date="2021-06-27T12:42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  <w:t xml:space="preserve">. </w:t>
        </w:r>
      </w:ins>
      <w:ins w:id="128" w:author="李志" w:date="2021-06-27T12:42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>审核单位：必须填写。填写审核矿产资源专项收入缴纳金额的单位名称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  <w:ins w:id="134" w:author="李志" w:date="2021-06-27T12:42:00Z"/>
        </w:rPr>
      </w:pPr>
      <w:ins w:id="130" w:author="李志" w:date="2021-06-28T08:41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  <w:t>10</w:t>
        </w:r>
      </w:ins>
      <w:ins w:id="131" w:author="李志" w:date="2021-06-27T12:42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  <w:t>.</w:t>
        </w:r>
      </w:ins>
      <w:ins w:id="132" w:author="李志" w:date="2021-06-27T12:42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  <w:t xml:space="preserve"> </w:t>
        </w:r>
      </w:ins>
      <w:ins w:id="133" w:author="李志" w:date="2021-06-27T12:42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>缴费人：必须填写。缴费人签字确认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ins w:id="135" w:author="李志" w:date="2021-06-27T12:42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  <w:t>11.</w:t>
        </w:r>
      </w:ins>
      <w:ins w:id="136" w:author="李志" w:date="2021-06-27T12:42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  <w:t xml:space="preserve"> </w:t>
        </w:r>
      </w:ins>
      <w:ins w:id="137" w:author="李志" w:date="2021-06-27T12:42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>开具日期：必须填写。填写开具缴费单当日。</w:t>
        </w:r>
      </w:ins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jc w:val="left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9:00Z</dcterms:created>
  <dc:creator>李志</dc:creator>
  <dc:description/>
  <cp:keywords/>
  <dc:language>en-US</dc:language>
  <cp:lastModifiedBy>王惠</cp:lastModifiedBy>
  <dcterms:modified xsi:type="dcterms:W3CDTF">2021-07-20T08:39:00Z</dcterms:modified>
  <cp:revision>2</cp:revision>
  <dc:subject/>
  <dc:title>附件2              内蒙古自治区矿产资源专项收入缴费信息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