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ins w:id="8" w:author="李志" w:date="2021-06-25T17:51:00Z"/>
        </w:rPr>
      </w:pPr>
      <w:ins w:id="0" w:author="李志" w:date="2021-06-25T17:51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附件</w:t>
        </w:r>
      </w:ins>
      <w:ins w:id="1" w:author="李志" w:date="2021-06-25T17:51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t>1</w:t>
        </w:r>
      </w:ins>
      <w:ins w:id="2" w:author="李志" w:date="2021-06-25T17:51:00Z">
        <w:del w:id="3" w:author="卜卫东" w:date="2021-06-30T15:20:00Z">
          <w:r>
            <w:rPr>
              <w:rFonts w:ascii="黑体;SimHei" w:hAnsi="黑体;SimHei" w:cs="黑体;SimHei" w:eastAsia="黑体;SimHei"/>
              <w:kern w:val="0"/>
              <w:sz w:val="32"/>
              <w:szCs w:val="32"/>
            </w:rPr>
            <w:delText>：</w:delText>
          </w:r>
        </w:del>
      </w:ins>
      <w:ins w:id="4" w:author="李志" w:date="2021-06-25T17:51:00Z">
        <w:r>
          <w:rPr>
            <w:rFonts w:ascii="方正小标宋简体" w:hAnsi="方正小标宋简体" w:cs="Times New Roman" w:eastAsia="方正小标宋简体"/>
            <w:kern w:val="0"/>
            <w:sz w:val="40"/>
            <w:szCs w:val="32"/>
          </w:rPr>
          <w:t xml:space="preserve">          </w:t>
        </w:r>
      </w:ins>
      <w:ins w:id="5" w:author="卜卫东" w:date="2021-06-30T15:21:00Z">
        <w:r>
          <w:rPr>
            <w:rFonts w:ascii="方正小标宋简体" w:hAnsi="方正小标宋简体" w:cs="Times New Roman" w:eastAsia="方正小标宋简体"/>
            <w:kern w:val="0"/>
            <w:sz w:val="40"/>
            <w:szCs w:val="32"/>
          </w:rPr>
          <w:t xml:space="preserve">      </w:t>
        </w:r>
      </w:ins>
      <w:ins w:id="6" w:author="李志" w:date="2021-06-25T17:51:00Z">
        <w:r>
          <w:rPr>
            <w:rFonts w:ascii="方正小标宋简体" w:hAnsi="方正小标宋简体" w:cs="Times New Roman" w:eastAsia="方正小标宋简体"/>
            <w:kern w:val="0"/>
            <w:sz w:val="40"/>
            <w:szCs w:val="32"/>
          </w:rPr>
          <w:t>内蒙古自治区国有土地使用权</w:t>
        </w:r>
      </w:ins>
      <w:r>
        <w:rPr>
          <w:rFonts w:ascii="方正小标宋简体" w:hAnsi="方正小标宋简体" w:cs="Times New Roman" w:eastAsia="方正小标宋简体"/>
          <w:kern w:val="0"/>
          <w:sz w:val="40"/>
          <w:szCs w:val="32"/>
        </w:rPr>
        <w:t>缴费信息</w:t>
      </w:r>
      <w:ins w:id="7" w:author="李志" w:date="2021-06-25T17:51:00Z">
        <w:r>
          <w:rPr>
            <w:rFonts w:ascii="方正小标宋简体" w:hAnsi="方正小标宋简体" w:cs="Times New Roman" w:eastAsia="方正小标宋简体"/>
            <w:kern w:val="0"/>
            <w:sz w:val="40"/>
            <w:szCs w:val="32"/>
          </w:rPr>
          <w:t>通知单</w:t>
        </w:r>
      </w:ins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cs="宋体;SimSun" w:ascii="宋体;SimSun" w:hAnsi="宋体;SimSun"/>
          <w:b/>
          <w:kern w:val="0"/>
          <w:sz w:val="20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51"/>
        <w:gridCol w:w="1237"/>
        <w:gridCol w:w="1624"/>
        <w:gridCol w:w="972"/>
        <w:gridCol w:w="2135"/>
        <w:gridCol w:w="507"/>
        <w:gridCol w:w="1575"/>
        <w:gridCol w:w="1340"/>
        <w:gridCol w:w="6"/>
        <w:gridCol w:w="1954"/>
        <w:gridCol w:w="1328"/>
      </w:tblGrid>
      <w:tr>
        <w:trPr>
          <w:trHeight w:val="587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9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10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土地使用人（缴费人名称）</w:t>
              </w:r>
            </w:ins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11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统一社会信用代码或身份证号</w:t>
              </w:r>
            </w:ins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12" w:author="李志" w:date="2021-06-28T08:30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13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合同编号</w:t>
              </w:r>
            </w:ins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14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15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项目名称</w:t>
              </w:r>
            </w:ins>
          </w:p>
        </w:tc>
        <w:tc>
          <w:tcPr>
            <w:tcW w:w="4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16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电子监管号</w:t>
              </w:r>
            </w:ins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17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18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征收项目</w:t>
              </w:r>
            </w:ins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  <w:ins w:id="21" w:author="李志" w:date="2021-06-27T12:40:00Z"/>
              </w:rPr>
            </w:pPr>
            <w:ins w:id="19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20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征收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22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品目</w:t>
              </w:r>
            </w:ins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3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24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应缴总金额（元）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ins w:id="26" w:author="李志" w:date="2021-06-27T12:40:00Z"/>
              </w:rPr>
            </w:pPr>
            <w:ins w:id="25" w:author="李志" w:date="2021-06-27T12:40:00Z">
              <w:r>
                <w:rPr>
                  <w:rFonts w:eastAsia="仿宋_GB2312" w:ascii="仿宋_GB2312" w:hAnsi="仿宋_GB2312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7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是否分期缴纳</w:t>
              </w:r>
            </w:ins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8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分期</w:t>
              </w:r>
            </w:ins>
            <w:ins w:id="29" w:author="李志" w:date="2021-06-28T08:23:00Z">
              <w:r>
                <w:rPr>
                  <w:rFonts w:ascii="仿宋_GB2312" w:hAnsi="仿宋_GB2312" w:eastAsia="仿宋_GB2312"/>
                  <w:szCs w:val="21"/>
                </w:rPr>
                <w:t>期号</w:t>
              </w:r>
            </w:ins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30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分期缴纳金额（元）</w:t>
              </w:r>
            </w:ins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1" w:author="李志" w:date="2021-06-27T12:40:00Z">
              <w:r>
                <w:rPr>
                  <w:rFonts w:ascii="仿宋_GB2312" w:hAnsi="仿宋_GB2312" w:cs="Times New Roman" w:eastAsia="仿宋_GB2312"/>
                  <w:kern w:val="0"/>
                  <w:szCs w:val="21"/>
                </w:rPr>
                <w:t>缴纳期限</w:t>
              </w:r>
            </w:ins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2" w:author="李志" w:date="2021-06-27T12:40:00Z">
              <w:r>
                <w:rPr>
                  <w:rFonts w:eastAsia="仿宋_GB2312" w:cs="Times New Roman" w:ascii="仿宋_GB2312" w:hAnsi="仿宋_GB2312"/>
                  <w:kern w:val="0"/>
                  <w:szCs w:val="21"/>
                </w:rPr>
                <w:t>*</w:t>
              </w:r>
            </w:ins>
            <w:ins w:id="33" w:author="李志" w:date="2021-06-27T12:40:00Z">
              <w:r>
                <w:rPr>
                  <w:rFonts w:ascii="仿宋_GB2312" w:hAnsi="仿宋_GB2312" w:cs="Times New Roman" w:eastAsia="仿宋_GB2312"/>
                  <w:kern w:val="0"/>
                  <w:szCs w:val="21"/>
                </w:rPr>
                <w:t>违约金率</w:t>
              </w:r>
            </w:ins>
          </w:p>
        </w:tc>
      </w:tr>
      <w:tr>
        <w:trPr>
          <w:trHeight w:val="61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34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国有土地使用权出让收入（</w:t>
              </w:r>
            </w:ins>
            <w:ins w:id="35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30148</w:t>
              </w:r>
            </w:ins>
            <w:ins w:id="36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）</w:t>
              </w:r>
            </w:ins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ins w:id="37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土地出让价款收入（</w:t>
              </w:r>
            </w:ins>
            <w:ins w:id="38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301480100</w:t>
              </w:r>
            </w:ins>
            <w:ins w:id="39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）</w:t>
              </w:r>
            </w:ins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40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年  月  日</w:t>
              </w:r>
            </w:ins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1126" w:hanging="0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ins w:id="41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补缴的土地价款收入（</w:t>
              </w:r>
            </w:ins>
            <w:ins w:id="42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301480200</w:t>
              </w:r>
            </w:ins>
            <w:ins w:id="43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）</w:t>
              </w:r>
            </w:ins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44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年  月  日</w:t>
              </w:r>
            </w:ins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ins w:id="45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划拨土地收入（</w:t>
              </w:r>
            </w:ins>
            <w:ins w:id="46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301480300</w:t>
              </w:r>
            </w:ins>
            <w:ins w:id="47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）</w:t>
              </w:r>
            </w:ins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48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年  月  日</w:t>
              </w:r>
            </w:ins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49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其他土地出让收入（</w:t>
              </w:r>
            </w:ins>
            <w:ins w:id="50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301489900</w:t>
              </w:r>
            </w:ins>
            <w:ins w:id="51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）</w:t>
              </w:r>
            </w:ins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105"/>
              <w:jc w:val="right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ins w:id="52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年  月  日</w:t>
              </w:r>
            </w:ins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53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违约金（</w:t>
              </w:r>
            </w:ins>
            <w:ins w:id="54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301489001</w:t>
              </w:r>
            </w:ins>
            <w:ins w:id="55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）</w:t>
              </w:r>
            </w:ins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105"/>
              <w:jc w:val="right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56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年  月  日</w:t>
              </w:r>
            </w:ins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57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利息（</w:t>
              </w:r>
            </w:ins>
            <w:ins w:id="58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301489002</w:t>
              </w:r>
            </w:ins>
            <w:ins w:id="59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）</w:t>
              </w:r>
            </w:ins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小写：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105"/>
              <w:jc w:val="right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60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年  月  日</w:t>
              </w:r>
            </w:ins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  <w:ins w:id="62" w:author="李志" w:date="2021-06-27T12:40:00Z"/>
              </w:rPr>
            </w:pPr>
            <w:ins w:id="61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 xml:space="preserve">审核单位 </w:t>
              </w:r>
            </w:ins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63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（签字或盖章）</w:t>
              </w:r>
            </w:ins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ins w:id="64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缴费人 （签章）</w:t>
              </w:r>
            </w:ins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ins w:id="67" w:author="李志" w:date="2021-06-27T12:40:00Z"/>
              </w:rPr>
            </w:pPr>
            <w:ins w:id="65" w:author="李志" w:date="2021-06-27T12:40:00Z">
              <w:r>
                <w:rPr>
                  <w:rFonts w:eastAsia="仿宋_GB2312" w:ascii="仿宋_GB2312" w:hAnsi="仿宋_GB2312"/>
                  <w:szCs w:val="21"/>
                </w:rPr>
                <w:t>*</w:t>
              </w:r>
            </w:ins>
            <w:ins w:id="66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开具日期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68" w:author="李志" w:date="2021-06-27T12:40:00Z">
              <w:r>
                <w:rPr>
                  <w:rFonts w:eastAsia="仿宋_GB2312" w:cs="仿宋_GB2312" w:ascii="仿宋_GB2312" w:hAnsi="仿宋_GB2312"/>
                  <w:szCs w:val="21"/>
                </w:rPr>
                <w:t xml:space="preserve"> </w:t>
              </w:r>
            </w:ins>
            <w:ins w:id="69" w:author="李志" w:date="2021-06-27T12:40:00Z">
              <w:r>
                <w:rPr>
                  <w:rFonts w:ascii="仿宋_GB2312" w:hAnsi="仿宋_GB2312" w:eastAsia="仿宋_GB2312"/>
                  <w:szCs w:val="21"/>
                </w:rPr>
                <w:t>年     月    日</w:t>
              </w:r>
            </w:ins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1"/>
          <w:ins w:id="71" w:author="李志" w:date="2021-06-25T17:51:00Z"/>
        </w:rPr>
      </w:pPr>
      <w:ins w:id="70" w:author="李志" w:date="2021-06-25T17:51:00Z">
        <w:r>
          <w:rPr>
            <w:rFonts w:cs="宋体;SimSun" w:ascii="宋体;SimSun" w:hAnsi="宋体;SimSun"/>
            <w:b/>
            <w:kern w:val="0"/>
            <w:sz w:val="2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1"/>
          <w:ins w:id="73" w:author="李志" w:date="2021-06-25T17:51:00Z"/>
        </w:rPr>
      </w:pPr>
      <w:ins w:id="72" w:author="李志" w:date="2021-06-25T17:51:00Z">
        <w:r>
          <w:rPr>
            <w:rFonts w:cs="宋体;SimSun" w:ascii="宋体;SimSun" w:hAnsi="宋体;SimSun"/>
            <w:b/>
            <w:kern w:val="0"/>
            <w:sz w:val="20"/>
            <w:szCs w:val="21"/>
          </w:rPr>
        </w:r>
      </w:ins>
    </w:p>
    <w:p>
      <w:pPr>
        <w:pStyle w:val="Normal"/>
        <w:rPr>
          <w:ins w:id="75" w:author="李志" w:date="2021-06-25T17:51:00Z"/>
        </w:rPr>
      </w:pPr>
      <w:ins w:id="74" w:author="李志" w:date="2021-06-25T17:51:00Z">
        <w:r>
          <w:rPr/>
        </w:r>
      </w:ins>
    </w:p>
    <w:p>
      <w:pPr>
        <w:pStyle w:val="Normal"/>
        <w:rPr>
          <w:ins w:id="77" w:author="李志" w:date="2021-06-25T17:51:00Z"/>
        </w:rPr>
      </w:pPr>
      <w:ins w:id="76" w:author="李志" w:date="2021-06-25T17:51:00Z">
        <w:r>
          <w:rPr/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  <w:ins w:id="79" w:author="李志" w:date="2021-06-27T12:41:00Z"/>
        </w:rPr>
      </w:pPr>
      <w:ins w:id="78" w:author="李志" w:date="2021-06-27T12:41:00Z">
        <w:r>
          <w:rPr>
            <w:rFonts w:ascii="仿宋_GB2312" w:hAnsi="仿宋_GB2312" w:cs="宋体;SimSun" w:eastAsia="仿宋_GB2312"/>
            <w:b/>
            <w:kern w:val="0"/>
            <w:sz w:val="32"/>
            <w:szCs w:val="28"/>
          </w:rPr>
          <w:t>填表说明：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28"/>
          <w:ins w:id="82" w:author="李志" w:date="2021-06-28T08:25:00Z"/>
        </w:rPr>
      </w:pPr>
      <w:ins w:id="80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1.</w:t>
        </w:r>
      </w:ins>
      <w:ins w:id="81" w:author="李志" w:date="2021-06-28T08:25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供地手续签订时，自然资源部门按供地手续约定内容开具通知单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28"/>
          <w:ins w:id="86" w:author="李志" w:date="2021-06-28T08:27:00Z"/>
        </w:rPr>
      </w:pPr>
      <w:ins w:id="83" w:author="李志" w:date="2021-06-28T08:25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2.</w:t>
        </w:r>
      </w:ins>
      <w:ins w:id="84" w:author="李志" w:date="2021-06-28T08:29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土地使用人（缴费人名称）</w:t>
        </w:r>
      </w:ins>
      <w:ins w:id="85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：必须填写。填写全称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28"/>
          <w:ins w:id="91" w:author="李志" w:date="2021-06-27T12:41:00Z"/>
        </w:rPr>
      </w:pPr>
      <w:ins w:id="87" w:author="李志" w:date="2021-06-28T08:27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3.</w:t>
        </w:r>
      </w:ins>
      <w:ins w:id="88" w:author="李志" w:date="2021-06-28T08:27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统一社会信用代码或身份证号：必须填写</w:t>
        </w:r>
      </w:ins>
      <w:ins w:id="89" w:author="李志" w:date="2021-06-28T08:30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。</w:t>
        </w:r>
      </w:ins>
      <w:ins w:id="90" w:author="李志" w:date="2021-06-28T08:28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如没有统一社会信用代码，填写土地使用权人提供的其他证件号码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28"/>
          <w:ins w:id="97" w:author="李志" w:date="2021-06-28T08:31:00Z"/>
        </w:rPr>
      </w:pPr>
      <w:ins w:id="92" w:author="李志" w:date="2021-06-28T08:30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4</w:t>
        </w:r>
      </w:ins>
      <w:ins w:id="93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.</w:t>
        </w:r>
      </w:ins>
      <w:ins w:id="94" w:author="李志" w:date="2021-06-28T08:31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合同编号、电子监管号</w:t>
        </w:r>
      </w:ins>
      <w:ins w:id="95" w:author="李志" w:date="2021-06-28T08:31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:</w:t>
        </w:r>
      </w:ins>
      <w:ins w:id="96" w:author="李志" w:date="2021-06-28T08:31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如合同有电子监管号，则必须填写。</w:t>
        </w:r>
      </w:ins>
    </w:p>
    <w:p>
      <w:pPr>
        <w:pStyle w:val="Normal"/>
        <w:spacing w:lineRule="exact" w:line="420"/>
        <w:ind w:left="320" w:hanging="320"/>
        <w:jc w:val="left"/>
        <w:rPr>
          <w:rFonts w:ascii="仿宋_GB2312" w:hAnsi="仿宋_GB2312" w:eastAsia="仿宋_GB2312" w:cs="宋体;SimSun"/>
          <w:kern w:val="0"/>
          <w:sz w:val="32"/>
          <w:szCs w:val="28"/>
          <w:ins w:id="105" w:author="李志" w:date="2021-06-28T08:33:00Z"/>
        </w:rPr>
      </w:pPr>
      <w:ins w:id="98" w:author="李志" w:date="2021-06-28T08:31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5.</w:t>
        </w:r>
      </w:ins>
      <w:ins w:id="99" w:author="李志" w:date="2021-06-28T08:31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土地出让价款收入：按约定缴纳价款情况填写，如分多期的，表内</w:t>
        </w:r>
      </w:ins>
      <w:ins w:id="100" w:author="李志" w:date="2021-06-28T08:33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增加行数逐期填写，</w:t>
        </w:r>
      </w:ins>
      <w:ins w:id="101" w:author="李志" w:date="2021-06-28T08:33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7</w:t>
        </w:r>
      </w:ins>
      <w:ins w:id="102" w:author="李志" w:date="2021-06-28T08:33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月</w:t>
        </w:r>
      </w:ins>
      <w:ins w:id="103" w:author="李志" w:date="2021-06-28T08:33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1</w:t>
        </w:r>
      </w:ins>
      <w:ins w:id="104" w:author="李志" w:date="2021-06-28T08:33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日前已缴纳部分价款的项目，只填写未缴纳价款约定情况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28"/>
          <w:ins w:id="108" w:author="李志" w:date="2021-06-28T08:33:00Z"/>
        </w:rPr>
      </w:pPr>
      <w:ins w:id="106" w:author="李志" w:date="2021-06-28T08:33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6.</w:t>
        </w:r>
      </w:ins>
      <w:ins w:id="107" w:author="李志" w:date="2021-06-28T08:33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补缴土地出让价款收入：只针对因业务变动需要补缴出让价款的情况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28"/>
          <w:ins w:id="112" w:author="李志" w:date="2021-06-28T08:37:00Z"/>
        </w:rPr>
      </w:pPr>
      <w:ins w:id="109" w:author="李志" w:date="2021-06-28T08:35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7.</w:t>
        </w:r>
      </w:ins>
      <w:ins w:id="110" w:author="李志" w:date="2021-06-28T08:35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其他土地出让收入：包括租赁、作价出资入股、</w:t>
        </w:r>
      </w:ins>
      <w:ins w:id="111" w:author="李志" w:date="2021-06-28T08:37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授权经营等供应方式产生的土地收入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28"/>
          <w:ins w:id="115" w:author="李志" w:date="2021-06-28T08:37:00Z"/>
        </w:rPr>
      </w:pPr>
      <w:ins w:id="113" w:author="李志" w:date="2021-06-28T08:37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8.</w:t>
        </w:r>
      </w:ins>
      <w:ins w:id="114" w:author="李志" w:date="2021-06-28T08:37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违约金：已缴纳本金，未缴纳已核算违约金的项目填写此项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28"/>
          <w:ins w:id="119" w:author="李志" w:date="2021-06-27T12:41:00Z"/>
        </w:rPr>
      </w:pPr>
      <w:ins w:id="116" w:author="李志" w:date="2021-06-28T08:37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9.</w:t>
        </w:r>
      </w:ins>
      <w:ins w:id="117" w:author="李志" w:date="2021-06-28T08:37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利息：已缴纳本金、未缴纳已核算</w:t>
        </w:r>
      </w:ins>
      <w:ins w:id="118" w:author="李志" w:date="2021-06-28T08:39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利息的项目填写此项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28"/>
          <w:ins w:id="125" w:author="李志" w:date="2021-06-27T12:41:00Z"/>
        </w:rPr>
      </w:pPr>
      <w:ins w:id="120" w:author="李志" w:date="2021-06-28T08:39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10</w:t>
        </w:r>
      </w:ins>
      <w:ins w:id="121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.</w:t>
        </w:r>
      </w:ins>
      <w:ins w:id="122" w:author="李志" w:date="2021-06-27T12:41:00Z">
        <w:del w:id="123" w:author="赵红" w:date="2021-06-30T16:36:00Z">
          <w:r>
            <w:rPr>
              <w:rFonts w:eastAsia="仿宋_GB2312" w:cs="宋体;SimSun" w:ascii="仿宋_GB2312" w:hAnsi="仿宋_GB2312"/>
              <w:b w:val="false"/>
              <w:kern w:val="0"/>
              <w:sz w:val="32"/>
              <w:szCs w:val="28"/>
            </w:rPr>
            <w:delText xml:space="preserve"> </w:delText>
          </w:r>
        </w:del>
      </w:ins>
      <w:ins w:id="124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应缴费金额：必须填写。填写本期应缴纳费额总数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28"/>
          <w:ins w:id="131" w:author="李志" w:date="2021-06-27T12:41:00Z"/>
        </w:rPr>
      </w:pPr>
      <w:ins w:id="126" w:author="李志" w:date="2021-06-28T08:39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11</w:t>
        </w:r>
      </w:ins>
      <w:ins w:id="127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.</w:t>
        </w:r>
      </w:ins>
      <w:ins w:id="128" w:author="李志" w:date="2021-06-27T12:41:00Z">
        <w:del w:id="129" w:author="赵红" w:date="2021-06-30T16:36:00Z">
          <w:r>
            <w:rPr>
              <w:rFonts w:eastAsia="仿宋_GB2312" w:cs="宋体;SimSun" w:ascii="仿宋_GB2312" w:hAnsi="仿宋_GB2312"/>
              <w:b w:val="false"/>
              <w:kern w:val="0"/>
              <w:sz w:val="32"/>
              <w:szCs w:val="28"/>
            </w:rPr>
            <w:delText xml:space="preserve"> </w:delText>
          </w:r>
        </w:del>
      </w:ins>
      <w:ins w:id="130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是否分期缴纳：必须填写。填写该收入项目是否可以分期缴纳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28"/>
          <w:ins w:id="139" w:author="李志" w:date="2021-06-27T12:41:00Z"/>
        </w:rPr>
      </w:pPr>
      <w:ins w:id="132" w:author="李志" w:date="2021-06-28T08:39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12</w:t>
        </w:r>
      </w:ins>
      <w:ins w:id="133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.</w:t>
        </w:r>
      </w:ins>
      <w:ins w:id="134" w:author="李志" w:date="2021-06-27T12:41:00Z">
        <w:del w:id="135" w:author="赵红" w:date="2021-06-30T16:36:00Z">
          <w:r>
            <w:rPr>
              <w:rFonts w:eastAsia="仿宋_GB2312" w:cs="宋体;SimSun" w:ascii="仿宋_GB2312" w:hAnsi="仿宋_GB2312"/>
              <w:b w:val="false"/>
              <w:kern w:val="0"/>
              <w:sz w:val="32"/>
              <w:szCs w:val="28"/>
            </w:rPr>
            <w:delText xml:space="preserve"> </w:delText>
          </w:r>
        </w:del>
      </w:ins>
      <w:ins w:id="136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分期</w:t>
        </w:r>
      </w:ins>
      <w:ins w:id="137" w:author="李志" w:date="2021-06-28T08:39:00Z">
        <w:r>
          <w:rPr>
            <w:rFonts w:ascii="仿宋_GB2312" w:hAnsi="仿宋_GB2312" w:cs="宋体;SimSun" w:eastAsia="仿宋_GB2312"/>
            <w:kern w:val="0"/>
            <w:sz w:val="32"/>
            <w:szCs w:val="28"/>
          </w:rPr>
          <w:t>期号</w:t>
        </w:r>
      </w:ins>
      <w:ins w:id="138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：分期缴纳期数。</w:t>
        </w:r>
      </w:ins>
    </w:p>
    <w:p>
      <w:pPr>
        <w:pStyle w:val="Normal"/>
        <w:spacing w:lineRule="exact" w:line="420"/>
        <w:jc w:val="left"/>
        <w:rPr>
          <w:ins w:id="147" w:author="李志" w:date="2021-06-27T12:41:00Z"/>
        </w:rPr>
      </w:pPr>
      <w:ins w:id="140" w:author="李志" w:date="2021-06-28T08:39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13</w:t>
        </w:r>
      </w:ins>
      <w:ins w:id="141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.</w:t>
        </w:r>
      </w:ins>
      <w:ins w:id="142" w:author="李志" w:date="2021-06-27T12:41:00Z">
        <w:del w:id="143" w:author="赵红" w:date="2021-06-30T16:36:00Z">
          <w:r>
            <w:rPr>
              <w:rFonts w:eastAsia="仿宋_GB2312" w:cs="宋体;SimSun" w:ascii="仿宋_GB2312" w:hAnsi="仿宋_GB2312"/>
              <w:b w:val="false"/>
              <w:kern w:val="0"/>
              <w:sz w:val="32"/>
              <w:szCs w:val="28"/>
            </w:rPr>
            <w:delText xml:space="preserve"> </w:delText>
          </w:r>
        </w:del>
      </w:ins>
      <w:ins w:id="144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分期缴纳期限</w:t>
        </w:r>
      </w:ins>
      <w:ins w:id="145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:</w:t>
        </w:r>
      </w:ins>
      <w:ins w:id="146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每期缴纳费款限缴日期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28"/>
          <w:ins w:id="153" w:author="李志" w:date="2021-06-27T12:41:00Z"/>
        </w:rPr>
      </w:pPr>
      <w:ins w:id="148" w:author="李志" w:date="2021-06-28T08:39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14</w:t>
        </w:r>
      </w:ins>
      <w:ins w:id="149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.</w:t>
        </w:r>
      </w:ins>
      <w:ins w:id="150" w:author="李志" w:date="2021-06-27T12:41:00Z">
        <w:del w:id="151" w:author="赵红" w:date="2021-06-30T16:36:00Z">
          <w:r>
            <w:rPr>
              <w:rFonts w:eastAsia="仿宋_GB2312" w:cs="宋体;SimSun" w:ascii="仿宋_GB2312" w:hAnsi="仿宋_GB2312"/>
              <w:b w:val="false"/>
              <w:kern w:val="0"/>
              <w:sz w:val="32"/>
              <w:szCs w:val="28"/>
            </w:rPr>
            <w:delText xml:space="preserve"> </w:delText>
          </w:r>
        </w:del>
      </w:ins>
      <w:ins w:id="152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分期缴纳金额：填写每期应缴纳金额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28"/>
          <w:ins w:id="159" w:author="李志" w:date="2021-06-27T12:41:00Z"/>
        </w:rPr>
      </w:pPr>
      <w:ins w:id="154" w:author="李志" w:date="2021-06-28T08:39:00Z">
        <w:r>
          <w:rPr>
            <w:rFonts w:eastAsia="仿宋_GB2312" w:cs="宋体;SimSun" w:ascii="仿宋_GB2312" w:hAnsi="仿宋_GB2312"/>
            <w:kern w:val="0"/>
            <w:sz w:val="32"/>
            <w:szCs w:val="28"/>
          </w:rPr>
          <w:t>15</w:t>
        </w:r>
      </w:ins>
      <w:ins w:id="155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.</w:t>
        </w:r>
      </w:ins>
      <w:ins w:id="156" w:author="李志" w:date="2021-06-27T12:41:00Z">
        <w:del w:id="157" w:author="赵红" w:date="2021-06-30T16:36:00Z">
          <w:r>
            <w:rPr>
              <w:rFonts w:eastAsia="仿宋_GB2312" w:cs="宋体;SimSun" w:ascii="仿宋_GB2312" w:hAnsi="仿宋_GB2312"/>
              <w:b w:val="false"/>
              <w:kern w:val="0"/>
              <w:sz w:val="32"/>
              <w:szCs w:val="28"/>
            </w:rPr>
            <w:delText xml:space="preserve"> </w:delText>
          </w:r>
        </w:del>
      </w:ins>
      <w:ins w:id="158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违约金率：必须填写。填写缴费人若逾期缴款，违约金加收比例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28"/>
          <w:ins w:id="165" w:author="李志" w:date="2021-06-27T12:41:00Z"/>
        </w:rPr>
      </w:pPr>
      <w:ins w:id="160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1</w:t>
        </w:r>
      </w:ins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ins w:id="161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.</w:t>
        </w:r>
      </w:ins>
      <w:ins w:id="162" w:author="李志" w:date="2021-06-27T12:41:00Z">
        <w:del w:id="163" w:author="赵红" w:date="2021-06-30T16:36:00Z">
          <w:r>
            <w:rPr>
              <w:rFonts w:eastAsia="仿宋_GB2312" w:cs="宋体;SimSun" w:ascii="仿宋_GB2312" w:hAnsi="仿宋_GB2312"/>
              <w:b w:val="false"/>
              <w:kern w:val="0"/>
              <w:sz w:val="32"/>
              <w:szCs w:val="28"/>
            </w:rPr>
            <w:delText xml:space="preserve"> </w:delText>
          </w:r>
        </w:del>
      </w:ins>
      <w:ins w:id="164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审核单位：必须填写。填写审核国有土地使用权出让收入缴纳金额的单位名称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28"/>
          <w:ins w:id="171" w:author="李志" w:date="2021-06-27T12:41:00Z"/>
        </w:rPr>
      </w:pPr>
      <w:ins w:id="166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1</w:t>
        </w:r>
      </w:ins>
      <w:r>
        <w:rPr>
          <w:rFonts w:eastAsia="仿宋_GB2312" w:cs="宋体;SimSun" w:ascii="仿宋_GB2312" w:hAnsi="仿宋_GB2312"/>
          <w:kern w:val="0"/>
          <w:sz w:val="32"/>
          <w:szCs w:val="28"/>
        </w:rPr>
        <w:t>7</w:t>
      </w:r>
      <w:ins w:id="167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.</w:t>
        </w:r>
      </w:ins>
      <w:ins w:id="168" w:author="李志" w:date="2021-06-27T12:41:00Z">
        <w:del w:id="169" w:author="赵红" w:date="2021-06-30T16:36:00Z">
          <w:r>
            <w:rPr>
              <w:rFonts w:eastAsia="仿宋_GB2312" w:cs="宋体;SimSun" w:ascii="仿宋_GB2312" w:hAnsi="仿宋_GB2312"/>
              <w:b w:val="false"/>
              <w:kern w:val="0"/>
              <w:sz w:val="32"/>
              <w:szCs w:val="28"/>
            </w:rPr>
            <w:delText xml:space="preserve"> </w:delText>
          </w:r>
        </w:del>
      </w:ins>
      <w:ins w:id="170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缴费人：必须填写。缴费人签字确认。</w:t>
        </w:r>
      </w:ins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177" w:author="李志" w:date="2021-06-25T17:52:00Z"/>
        </w:rPr>
      </w:pPr>
      <w:ins w:id="172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1</w:t>
        </w:r>
      </w:ins>
      <w:r>
        <w:rPr>
          <w:rFonts w:eastAsia="仿宋_GB2312" w:cs="宋体;SimSun" w:ascii="仿宋_GB2312" w:hAnsi="仿宋_GB2312"/>
          <w:kern w:val="0"/>
          <w:sz w:val="32"/>
          <w:szCs w:val="28"/>
        </w:rPr>
        <w:t>8</w:t>
      </w:r>
      <w:ins w:id="173" w:author="李志" w:date="2021-06-27T12:41:00Z">
        <w:r>
          <w:rPr>
            <w:rFonts w:eastAsia="仿宋_GB2312" w:cs="宋体;SimSun" w:ascii="仿宋_GB2312" w:hAnsi="仿宋_GB2312"/>
            <w:b w:val="false"/>
            <w:kern w:val="0"/>
            <w:sz w:val="32"/>
            <w:szCs w:val="28"/>
          </w:rPr>
          <w:t>.</w:t>
        </w:r>
      </w:ins>
      <w:ins w:id="174" w:author="李志" w:date="2021-06-27T12:41:00Z">
        <w:del w:id="175" w:author="赵红" w:date="2021-06-30T16:36:00Z">
          <w:r>
            <w:rPr>
              <w:rFonts w:eastAsia="仿宋_GB2312" w:cs="宋体;SimSun" w:ascii="仿宋_GB2312" w:hAnsi="仿宋_GB2312"/>
              <w:b w:val="false"/>
              <w:kern w:val="0"/>
              <w:sz w:val="32"/>
              <w:szCs w:val="28"/>
            </w:rPr>
            <w:delText xml:space="preserve"> </w:delText>
          </w:r>
        </w:del>
      </w:ins>
      <w:ins w:id="176" w:author="李志" w:date="2021-06-27T12:41:00Z">
        <w:r>
          <w:rPr>
            <w:rFonts w:ascii="仿宋_GB2312" w:hAnsi="仿宋_GB2312" w:cs="宋体;SimSun" w:eastAsia="仿宋_GB2312"/>
            <w:b w:val="false"/>
            <w:kern w:val="0"/>
            <w:sz w:val="32"/>
            <w:szCs w:val="28"/>
          </w:rPr>
          <w:t>开具日期：必须填写。填写开具缴费单当日。</w:t>
        </w:r>
      </w:ins>
    </w:p>
    <w:p>
      <w:pPr>
        <w:pStyle w:val="Normal"/>
        <w:spacing w:lineRule="exact" w:line="240"/>
        <w:jc w:val="left"/>
        <w:rPr>
          <w:rFonts w:ascii="宋体;SimSun" w:hAnsi="宋体;SimSun" w:eastAsia="仿宋_GB2312" w:cs="宋体;SimSun"/>
          <w:kern w:val="0"/>
          <w:sz w:val="20"/>
          <w:szCs w:val="21"/>
          <w:ins w:id="179" w:author="李志" w:date="2021-06-25T17:52:00Z"/>
        </w:rPr>
      </w:pPr>
      <w:ins w:id="178" w:author="李志" w:date="2021-06-25T17:52:00Z">
        <w:r>
          <w:rPr>
            <w:rFonts w:eastAsia="仿宋_GB2312" w:cs="宋体;SimSun" w:ascii="宋体;SimSun" w:hAnsi="宋体;SimSun"/>
            <w:kern w:val="0"/>
            <w:sz w:val="20"/>
            <w:szCs w:val="21"/>
          </w:rPr>
        </w:r>
      </w:ins>
    </w:p>
    <w:p>
      <w:pPr>
        <w:pStyle w:val="Normal"/>
        <w:spacing w:lineRule="exact" w:line="240"/>
        <w:jc w:val="left"/>
        <w:rPr>
          <w:rFonts w:ascii="宋体;SimSun" w:hAnsi="宋体;SimSun" w:cs="宋体;SimSun"/>
          <w:kern w:val="0"/>
          <w:sz w:val="20"/>
          <w:szCs w:val="21"/>
          <w:ins w:id="181" w:author="李志" w:date="2021-06-25T17:52:00Z"/>
        </w:rPr>
      </w:pPr>
      <w:ins w:id="180" w:author="李志" w:date="2021-06-25T17:52:00Z">
        <w:r>
          <w:rPr>
            <w:rFonts w:cs="宋体;SimSun" w:ascii="宋体;SimSun" w:hAnsi="宋体;SimSun"/>
            <w:kern w:val="0"/>
            <w:sz w:val="20"/>
            <w:szCs w:val="21"/>
          </w:rPr>
        </w:r>
      </w:ins>
    </w:p>
    <w:p>
      <w:pPr>
        <w:pStyle w:val="Normal"/>
        <w:spacing w:lineRule="exact" w:line="240"/>
        <w:jc w:val="left"/>
        <w:rPr>
          <w:rFonts w:ascii="宋体;SimSun" w:hAnsi="宋体;SimSun" w:cs="宋体;SimSun"/>
          <w:kern w:val="0"/>
          <w:sz w:val="20"/>
          <w:szCs w:val="21"/>
          <w:ins w:id="183" w:author="李志" w:date="2021-06-25T17:52:00Z"/>
        </w:rPr>
      </w:pPr>
      <w:ins w:id="182" w:author="李志" w:date="2021-06-25T17:52:00Z">
        <w:r>
          <w:rPr>
            <w:rFonts w:cs="宋体;SimSun" w:ascii="宋体;SimSun" w:hAnsi="宋体;SimSun"/>
            <w:kern w:val="0"/>
            <w:sz w:val="20"/>
            <w:szCs w:val="21"/>
          </w:rPr>
        </w:r>
      </w:ins>
    </w:p>
    <w:p>
      <w:pPr>
        <w:pStyle w:val="Normal"/>
        <w:spacing w:lineRule="exact" w:line="240"/>
        <w:jc w:val="left"/>
        <w:rPr>
          <w:rFonts w:ascii="宋体;SimSun" w:hAnsi="宋体;SimSun" w:cs="宋体;SimSun"/>
          <w:kern w:val="0"/>
          <w:sz w:val="20"/>
          <w:szCs w:val="21"/>
          <w:ins w:id="185" w:author="李志" w:date="2021-06-25T17:52:00Z"/>
        </w:rPr>
      </w:pPr>
      <w:ins w:id="184" w:author="李志" w:date="2021-06-25T17:52:00Z">
        <w:r>
          <w:rPr>
            <w:rFonts w:cs="宋体;SimSun" w:ascii="宋体;SimSun" w:hAnsi="宋体;SimSun"/>
            <w:kern w:val="0"/>
            <w:sz w:val="20"/>
            <w:szCs w:val="21"/>
          </w:rPr>
        </w:r>
      </w:ins>
    </w:p>
    <w:p>
      <w:pPr>
        <w:pStyle w:val="Normal"/>
        <w:spacing w:lineRule="exact" w:line="240"/>
        <w:jc w:val="left"/>
        <w:rPr>
          <w:rFonts w:ascii="宋体;SimSun" w:hAnsi="宋体;SimSun" w:cs="宋体;SimSun"/>
          <w:kern w:val="0"/>
          <w:sz w:val="20"/>
          <w:szCs w:val="21"/>
          <w:ins w:id="187" w:author="李志" w:date="2021-06-25T17:52:00Z"/>
        </w:rPr>
      </w:pPr>
      <w:ins w:id="186" w:author="李志" w:date="2021-06-25T17:52:00Z">
        <w:r>
          <w:rPr>
            <w:rFonts w:cs="宋体;SimSun" w:ascii="宋体;SimSun" w:hAnsi="宋体;SimSun"/>
            <w:kern w:val="0"/>
            <w:sz w:val="20"/>
            <w:szCs w:val="21"/>
          </w:rPr>
        </w:r>
      </w:ins>
    </w:p>
    <w:p>
      <w:pPr>
        <w:pStyle w:val="Normal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9:00Z</dcterms:created>
  <dc:creator>李志</dc:creator>
  <dc:description/>
  <cp:keywords/>
  <dc:language>en-US</dc:language>
  <cp:lastModifiedBy>王惠</cp:lastModifiedBy>
  <dcterms:modified xsi:type="dcterms:W3CDTF">2021-07-20T08:39:00Z</dcterms:modified>
  <cp:revision>2</cp:revision>
  <dc:subject/>
  <dc:title>附件1                内蒙古自治区国有土地使用权缴费信息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