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lang w:eastAsia="zh-CN"/>
        </w:rPr>
        <w:t>缴费单位社会保险费</w:t>
      </w:r>
      <w:r>
        <w:rPr>
          <w:rFonts w:ascii="黑体" w:hAnsi="黑体" w:cs="黑体" w:eastAsia="黑体"/>
          <w:b w:val="false"/>
          <w:bCs/>
          <w:color w:val="000000"/>
        </w:rPr>
        <w:t>“一厅联办”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业务</w:t>
      </w:r>
      <w:r>
        <w:rPr>
          <w:rFonts w:ascii="黑体" w:hAnsi="黑体" w:cs="黑体" w:eastAsia="黑体"/>
          <w:b w:val="false"/>
          <w:bCs/>
          <w:color w:val="000000"/>
        </w:rPr>
        <w:t>清单及业务办理流程</w:t>
      </w:r>
    </w:p>
    <w:p>
      <w:pPr>
        <w:pStyle w:val="Standard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eastAsia="黑体" w:cs="黑体" w:ascii="黑体" w:hAnsi="黑体"/>
          <w:b w:val="false"/>
          <w:bCs/>
          <w:color w:val="000000"/>
        </w:rPr>
      </w:r>
    </w:p>
    <w:p>
      <w:pPr>
        <w:pStyle w:val="Standard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缴费单位社会保险费“一厅联办”业务清单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保业务办理清单：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保企业医疗保险缴费核定业务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机关事业单位医疗保险缴费核定业务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保业务办理清单：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保企业养老保险缴费核定业务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机关事业单位养老保险缴费核定业务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税务业务办理清单：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保险费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缴纳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社会保险费退费申请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andard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社保（医保）缴费核定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办理方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现场办理、网络办理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流程】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46090" cy="372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办理材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【办理时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即时办理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andard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社保（医保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缴纳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渠道】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办理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办理（金税三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费管理客户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流程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现场办理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税服务厅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予受理，告知原因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申报缴费（可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方协议扣款、银行端查询缴款方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刷卡申报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缴费记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具缴费凭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线上办理（金税三期社保费管理客户端）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费人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税三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费管理客户端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费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要缴费的核定征集单并申报缴费；</w:t>
      </w:r>
    </w:p>
    <w:p>
      <w:pPr>
        <w:pStyle w:val="Standa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三方协议缴费或银行端凭证缴费方式申报缴费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缴费记录查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费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客户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方协议缴款方式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费款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记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询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银行端凭证缴款方式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费款缴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缴款凭证打印记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证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社保费管理客户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块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完税证明（非印刷）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打印完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补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凭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完税证明（非印刷）补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进行补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办手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税三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费管理客户端申报与缴纳操作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税三期社保费管理客户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户手册。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</w:rPr>
      </w:pPr>
      <w:hyperlink r:id="rId3">
        <w:r>
          <w:rPr>
            <w:rStyle w:val="InternetLink"/>
            <w:rFonts w:ascii="微软雅黑" w:hAnsi="微软雅黑" w:eastAsia="仿宋_GB2312" w:cs="仿宋_GB2312"/>
            <w:color w:val="000000"/>
            <w:sz w:val="28"/>
            <w:szCs w:val="28"/>
            <w:u w:val="none"/>
          </w:rPr>
          <w:t>https://mp.weixin.qq.com/s/4dbq_G19qUmKWtBmH4iO3A</w:t>
        </w:r>
      </w:hyperlink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条件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缴费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办理税务登记和参保登记。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材料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办税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医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窗口生成《社会保险费缴费通知单》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时限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时办结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andard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社保（医保）退费申请受理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渠道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办理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流程】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医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具退收凭证或退费说明；</w:t>
      </w:r>
    </w:p>
    <w:p>
      <w:pPr>
        <w:pStyle w:val="Standar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社会保险费退费申请表》并附相关资料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税务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予受理，告知原因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将受理的退费信息及相关资料传递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医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将退费结果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反馈。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条件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缴、误收费款，以及按照相关政策规定符合退费条件的，可以向主管税务机关申请退费。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材料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5"/>
        <w:gridCol w:w="4622"/>
        <w:gridCol w:w="905"/>
        <w:gridCol w:w="193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社会保险费退费申请表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业执照或组织机构代码证复印件</w:t>
            </w:r>
          </w:p>
          <w:p>
            <w:pPr>
              <w:pStyle w:val="Standard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银行开户许可证复印件</w:t>
            </w:r>
          </w:p>
          <w:p>
            <w:pPr>
              <w:pStyle w:val="Standard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核定单</w:t>
            </w:r>
          </w:p>
          <w:p>
            <w:pPr>
              <w:pStyle w:val="Standard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缴费凭证</w:t>
            </w:r>
          </w:p>
          <w:p>
            <w:pPr>
              <w:pStyle w:val="Standard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办人身份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详情咨询主管税务机关</w:t>
            </w:r>
          </w:p>
        </w:tc>
      </w:tr>
    </w:tbl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办理时限】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时办结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宋体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egoe UI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Standard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标题 11"/>
    <w:basedOn w:val="Standard"/>
    <w:next w:val="Standard"/>
    <w:qFormat/>
    <w:pPr>
      <w:keepNext w:val="true"/>
      <w:keepLines/>
      <w:spacing w:lineRule="auto" w:line="576" w:before="340" w:after="330"/>
      <w:outlineLvl w:val="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.weixin.qq.com/s/4dbq_G19qUmKWtBmH4iO3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6:00Z</dcterms:created>
  <dc:creator>admin</dc:creator>
  <dc:description/>
  <dc:language>en-US</dc:language>
  <cp:lastModifiedBy>包尔曼</cp:lastModifiedBy>
  <cp:lastPrinted>2023-07-25T14:49:00Z</cp:lastPrinted>
  <dcterms:modified xsi:type="dcterms:W3CDTF">2023-10-09T0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72B445DF4CD581FD508E318877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