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32"/>
          <w:szCs w:val="32"/>
          <w:lang w:val="en-US" w:eastAsia="zh-CN"/>
        </w:rPr>
        <w:t>免征车辆购置税的设有固定装置的非运输专用作业车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第十六批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41"/>
        <w:gridCol w:w="1069"/>
        <w:gridCol w:w="2492"/>
        <w:gridCol w:w="1893"/>
      </w:tblGrid>
      <w:tr>
        <w:trPr>
          <w:tblHeader w:val="true"/>
          <w:trHeight w:val="4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车辆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品型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产品名称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海马特救援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翔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XF5140TXFJY160/HW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海马特救援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翔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XF5270GXFGY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瑞中改装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麦德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R5045XJCEF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瑞中改装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麦德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R5119TL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同博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BJ5045XDYQ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同博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BJ5220XDYD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150TXFDF10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150TXFHJ100/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禹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5300GXFGP12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泡沫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北电科林电子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DK5020XJC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和田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F5181XDY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环达汽车装配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JQ5047XJE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亚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QJ5010TYHDL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030TQZ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043TCXC6B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Z5181TLJ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02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180TCX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驰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SP518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160TXFQC100/XYS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190GXFJX60/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卓时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F5280GXFJX110/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0TWF6Y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物料粉碎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1TYH6AQ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3JGK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4JGK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045JGK6AC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01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10JGK6AJ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20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40JGK6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161TPS6BZ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00XLY6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淋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00XYL6AY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10XZH6BS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221XCC6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0TFC6BL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1GXY6AC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5312GXY6AC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040JGK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041JGKA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H5180XJX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0TQZBH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0TYH6L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1TYH6L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5TYH6S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049JGKCD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60TXFTZ5000/AB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61TSDBB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防疫消毒洒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TPSA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XDYA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180XXDAT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毒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212TXFTZ5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LW5310TFCZAL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SC5250TSD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防疫消毒洒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SC5257XDY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丹东黄海特种专用车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D53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Q5040XZHYY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东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Q5060XZHYY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福建省鑫港路通车辆制造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双亚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YL5070TGPDL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远程供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贵州亿拓金威环保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胤鑫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YW5030TYH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哈尔滨万客特种车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一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K528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040JGKD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040JGKQ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爱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L5123JGKZ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航天新长征电动汽车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蓝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YN5161XZ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渤海石油装备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油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LL5110TZ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剂注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HP5180XDY-E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HP5310XDY-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042TY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253TF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天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N5319TFC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稀浆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红宇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红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Z5310XDYD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河南森源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森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MQ5180XDY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宏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D5040XDYN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宏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D5070XXHD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锐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A5040TYHC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锐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AA5043TYH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035XXH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041JGKK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浩天星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TX5310GXYH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吸引压送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合力特种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LQ5040TYH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恒诚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诚睿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D5187TFC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恒诚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诚睿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D5317TFC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30TQZ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40XDY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042XJX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虹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YS5100XDY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华星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荣骏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HX5040TCX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040XDY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040XXHQ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力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VVV5140XDYDQ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佳业石油机械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佳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NJ5140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030TXFQC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120XXH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F5160TXFGQ90/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气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32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41TYH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042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2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40TXFJY130/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力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LF5180TWQ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康牧专用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牧晨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MH5040JGK6H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康牧专用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康牧晨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MH5160XXD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消毒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龙牧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牧双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MX5041TYHEQ6Z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040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045TQZL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帕菲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FT5441TQZL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人杰特种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猛卡士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CL5090XD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日昕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X5041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日昕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昕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RX5045JGKJX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0JGK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1TYHD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6TYH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力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LQ5047TYH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雅特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雅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RR5041JGK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瑞雅特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瑞雅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RR5046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赛家房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赛家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R5020XDYF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290TXFBP200/DXB-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00TXFDF20/BVI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00TXFDF20/SVIA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带敷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鹤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G5320TXFBP600/DX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1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2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神百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BC5049JGKC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齐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XC5120XCC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顺风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顺风智造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FZ5170XDY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S5041XCCW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德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S5045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CQ5040TQZEQ6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CQ5186TWQL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新东日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东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ZR5170TXFTZ5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洁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ZL5040TY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30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35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40TYHKM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馨雅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N5042TYH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旭力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旭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LA5040JGKJ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旭力汽车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旭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LA5041JGKJX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038XGCF2X6A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068JGKU2X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正远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Y5130JGKF2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环特种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斯太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ZH5040TCXF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环特种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斯太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ZH5250TFC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5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凯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星凯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AK5045XYL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韵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W5041JGKS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楚韵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ZW5047JGK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0TXFHJ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化学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0TXFLY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急保障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71TXFGD1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轨道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180TXFXX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LF5432GXFGY2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0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1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044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0JGK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鸿昇久邦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P5121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奇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QZ5190GXFGL60/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水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奇正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QZ5280GXFGP110/H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泡沫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悦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5180TWQZZ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31XXHSH6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35XGCJ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跃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MZ5080XXH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振翔车辆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振翔股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XT5220TXFXX30/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中汽高科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常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S5080TY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化综合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苏中意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意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ZY5120XTX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X5037TPSMS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红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SV5130XJCM6-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捷达消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D5200GXFSL60/HW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森林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兰州林峰石油机械制造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林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F5280THS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038TPSJ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045XJLJ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计量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140XDSK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驼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C5190XDSSAW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萨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LX5047JGK-X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柳州延龙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延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ZL5310XDYH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030XXH6Z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070XDY6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畅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FQ5180TPS6Z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041XGCC6YWZ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180XZCC6ZQC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野外自行式炊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德馨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X5290XPDC6DFC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电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洛阳朗宸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朗宸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C5160XX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明光浩淼安防科技股份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X5240TXFBP400/YDZP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明光浩淼安防科技股份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X5340TXFBP200/D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牡丹江森田特种车辆改装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振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G5300GXFGL100/B6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干粉水联用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艾伦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040XJCC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雨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100XTX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雨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LT5120XT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金长江交通设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鑫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JJ5183TP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雷沃特种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雷沃协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WX5430GXFGY240/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供液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英德利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锐斯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L5040XYL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京英德利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锐斯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DL5061XZH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南阳华美石油设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华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HM5318TC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测井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波波导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波导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KC5031XT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夏合力万兴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宁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LN5220TH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32TYHS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35TCXZN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启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HV5049XJX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道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秦皇岛市思嘉特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思嘉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T5034TPSP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东风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G5042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金鼎鑫宝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鼎鑫宝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LX5120TBA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搬家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合重工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合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HZ516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030XTXF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041XGCJLK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九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FZB5120XZH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31TR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工影响天气火箭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32XG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40JGKN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41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08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1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索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JM5130JGK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030XGC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033JGKG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140TCX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青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DT5200TCXC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创联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沧州临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迷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YY5041X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视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042JGKT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200GXFJX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三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YM5290GXFJX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机场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厦门厦工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厦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XG5180TW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百易智能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百易众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BY5010TY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070TQX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护栏抢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112JGK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113JGK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圣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DZ5315TYH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乾龙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炫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GL5040TC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瑞泰宝驰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洁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CH5040XDY-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056TXFQC50/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JY12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JY120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46TXFXX30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86TXFXX30/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186TXFZM96/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照明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天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LX5246TXFPY138/SD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排烟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拓路汽车改装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路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LV5042TCXD1-A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035JGKW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043XJE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监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岱阳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AG5181XG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东祥农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祥农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GW5040JGKC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陕西通运专用汽车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忠华通运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YJ5132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海金盾特种车辆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金盛盾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DX5330TXFBP250/DXS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泵浦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LK5045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体检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北方交通工程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凯帆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FM5064JGK610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0TCX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换电式纯电动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0TXQ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墙面清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环科德恒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H5181TCXZ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除雪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泰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舜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TQ5040XJCE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52TXFJY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72TXFQC100/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川消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F5172TXFQC150/C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唐山市宏远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立一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HY9400TJC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桥梁检测半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唐山亚特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亚特重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Z5030XJCSFC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威海广泰空港设备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广泰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GT5260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客华中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H5220TXFXX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洗消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里得电力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里得莱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F509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汉里得电力科技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里得莱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DF5160XGCD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襄鼎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襄鑫鼎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DV5030XJX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航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智能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卓昂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RT5120XTXQ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消防安全装备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F5191TXFJY150/G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30XDYN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0TPS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0XXH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42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81TPS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081XXH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35JGK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45JGK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45JGKT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80TPS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180XXH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02XXH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救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03XDY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伦哲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HZ5210XDY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恒兴金桥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恒兴金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E5042JGK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H5040XJX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H5120XJXD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修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30XPDK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配电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0JGKB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0JGKS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3JGK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5JGK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9JGKAH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49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72JGKX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081JGK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5131JGK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工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XGS9400XD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半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州徐汽汽车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悍拓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SH5041JG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40XDYN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41XGC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068JGK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140JGKDF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280XG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力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继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XJ5320XDY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迅捷安应急装备科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威速龙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CG5210TXFQC200/S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器材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烟台杰瑞石油装备技术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杰瑞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R5070TBC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仪表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3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0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2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43JGKHF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093JGKJ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1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20JGKB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180JGKQL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迈德盛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AD5440TQZ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障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5046XYL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5227XZHD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春广福特种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弗锐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GF5090XZ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迪沃机械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笛沃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WP5041TPSHW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流量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F5040TGPBJY6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远程供排水抢险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F5040TYHBJY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20TYHSHB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路面养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73TWFEQ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物料粉碎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080XGCSH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交通锥收集工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联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BH5251TXQDF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墙面清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万疆兴驰专用车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匠兴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WJ5030JGKJHE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空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宇通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YTZ5310JQJ40D622H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桥梁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工车辆湖北省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亿多星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WW5080XCSE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厕所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绿叶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YJ5317TFC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同步碎石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S5180TFCEQ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沥青碎石同步封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科尚昇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KS5180TWQZE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纯电动道路污染清除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北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北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急装备科技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海潮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XF5140TXFJY100/SD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抢险救援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Z5046XJCNJ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汽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QZ5246XJ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石化四机石油机械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机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JX5365TH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混砂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科汽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壹迪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KV5030TRTSC6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工影响天气火箭作业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31XTX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43XY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疗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50XJC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0GXFPW0.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水雾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5TXFTZ2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067TXFTZ25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指挥消防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20XTXD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30XTX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40XTXH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50XTXW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信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60XDY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61XJ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净水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170XCCH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餐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迪马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MT5250XZHW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指挥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特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QYZ5180XJCZZ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测车</w:t>
            </w:r>
          </w:p>
        </w:tc>
      </w:tr>
      <w:tr>
        <w:trPr>
          <w:trHeight w:val="4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庆耐德新明和工业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山花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JHA5039TYHSHA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路面养护车</w:t>
            </w:r>
          </w:p>
        </w:tc>
      </w:tr>
    </w:tbl>
    <w:p>
      <w:pPr>
        <w:pStyle w:val="Style15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11"/>
          <w:szCs w:val="1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11"/>
          <w:szCs w:val="11"/>
        </w:rPr>
      </w:pPr>
      <w:r>
        <w:rPr>
          <w:rFonts w:eastAsia="仿宋_GB2312" w:cs="仿宋_GB2312" w:ascii="仿宋_GB2312" w:hAnsi="仿宋_GB2312"/>
          <w:sz w:val="11"/>
          <w:szCs w:val="11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9.05pt;mso-wrap-distance-right:9.05pt;mso-wrap-distance-top:0pt;mso-wrap-distance-bottom:0pt;margin-top:0pt;mso-position-vertical-relative:text;margin-left:2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14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4:50:11Z</dcterms:created>
  <dc:creator>guest</dc:creator>
  <dc:description/>
  <dc:language>en-US</dc:language>
  <cp:lastModifiedBy>尹丽</cp:lastModifiedBy>
  <dcterms:modified xsi:type="dcterms:W3CDTF">2024-11-15T01:18:2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