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扎兰屯市税务局蘑菇气镇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扎兰屯税蘑菇气税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74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孔庆瑞</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15210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XXXXXXX</w:t>
      </w:r>
      <w:r>
        <w:rPr>
          <w:rFonts w:eastAsia="仿宋_GB2312" w:cs="仿宋" w:ascii="仿宋_GB2312" w:hAnsi="仿宋_GB2312"/>
          <w:color w:val="000000"/>
          <w:spacing w:val="-20"/>
          <w:kern w:val="2"/>
          <w:sz w:val="32"/>
          <w:lang w:eastAsia="zh-CN"/>
        </w:rPr>
        <w:t>7832</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ascii="仿宋_GB2312" w:hAnsi="仿宋_GB2312" w:cs="仿宋" w:eastAsia="仿宋_GB2312"/>
          <w:color w:val="000000"/>
          <w:sz w:val="32"/>
          <w:szCs w:val="32"/>
          <w:lang w:eastAsia="zh-CN"/>
        </w:rPr>
        <w:t>经扎兰屯市人民法院裁定</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于</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日，将位于扎兰屯市浩然山镇东平台村房屋过户至扎兰屯市蒙银村镇银行名下，</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万柒仟柒佰捌拾元柒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47780.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94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伍仟玖佰肆拾贰元捌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伍拾捌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玖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9.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伍拾玖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88.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捌拾捌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37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叁佰柒拾柒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玖元柒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75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柒佰伍拾肆元贰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4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佰肆拾陆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9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玖拾壹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贰拾柒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5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伍佰伍拾元捌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10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壹佰零壹元柒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6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陆拾叁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4778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分局在纳税上有争议，必须先依照本通知的期限缴纳税款及滞纳金或者提供相应的担保，然后可自上述款项缴清或者提供相应担保被税务机关确认之日起六十日内依法向国家税务总局扎兰屯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国家税务总局扎兰屯市税务局</w:t>
      </w:r>
    </w:p>
    <w:p>
      <w:pPr>
        <w:pStyle w:val="Normal"/>
        <w:jc w:val="center"/>
        <w:rPr>
          <w:rFonts w:ascii="仿宋_GB2312" w:hAnsi="仿宋_GB2312" w:eastAsia="仿宋_GB2312" w:cs="仿宋"/>
          <w:color w:val="000000"/>
          <w:sz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蘑菇气镇税务分局</w:t>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八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包天婷</cp:lastModifiedBy>
  <dcterms:modified xsi:type="dcterms:W3CDTF">2023-11-27T07:10:29Z</dcterms:modified>
  <cp:revision>132</cp:revision>
  <dc:subject/>
  <dc:title>国家税务总局扎兰屯市税务局蘑菇气镇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