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世强建筑材料有限公司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7TRL045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宋保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314767958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4-28T01:18:02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