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晟安枫凌商贸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8C09N0J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11:17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