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晚腾军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7BLM496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杨彦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7" w:name="blsx"/>
      <w:bookmarkEnd w:id="7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674865486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2-25T00:18:03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