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赤峰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赤税稽检通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9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bookmarkStart w:id="2" w:name="nsrmc"/>
      <w:bookmarkEnd w:id="2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赤峰市尊尚石材有限公司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</w:rPr>
        <w:t>（纳税人识别号</w:t>
      </w:r>
      <w:bookmarkStart w:id="3" w:name="nsrsbh"/>
      <w:bookmarkEnd w:id="3"/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91150402MA0QGQC139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徐利杰、宋保春</w:t>
      </w:r>
      <w:r>
        <w:rPr>
          <w:rFonts w:ascii="仿宋_GB2312;仿宋" w:hAnsi="仿宋_GB2312;仿宋" w:cs="仿宋" w:eastAsia="仿宋_GB2312;仿宋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至</w:t>
      </w:r>
      <w:bookmarkStart w:id="7" w:name="jcssqjzf"/>
      <w:bookmarkEnd w:id="7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二Ｏ二五年九月四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Style17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宋保春</cp:lastModifiedBy>
  <dcterms:modified xsi:type="dcterms:W3CDTF">2025-09-04T00:12:48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