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华恩明杰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8C06K74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宋保春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四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4-27T04:30:32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