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浩铭鸿丰建筑工程有限责任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9LJDBXA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1:42:4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