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赤峰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赤税二稽检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浩铭鸿丰建筑工程有限责任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04MAE9LJD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BXA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徐利杰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宋保春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6" w:name="jcssqjz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四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宋保春</cp:lastModifiedBy>
  <dcterms:modified xsi:type="dcterms:W3CDTF">2025-04-27T04:31:46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1AC0F53D4344883A1F7437B26A11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</Properties>
</file>