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赤峰市税务局第二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赤税二稽检通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〕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  <w:lang w:eastAsia="zh-CN"/>
        </w:rPr>
      </w:pPr>
      <w:bookmarkStart w:id="2" w:name="nsrmc"/>
      <w:bookmarkEnd w:id="2"/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eastAsia="zh-CN"/>
        </w:rPr>
        <w:t>内蒙古同辉共耀机械设备租赁有限公司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（纳税人识别号：</w:t>
      </w:r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eastAsia="zh-CN"/>
        </w:rPr>
        <w:t>91150404MAE77N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eastAsia="zh-CN"/>
        </w:rPr>
        <w:t>528M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ind w:firstLine="707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中华人民共和国税收征收管理法》第五十四条规定，决定派</w:t>
      </w:r>
      <w:bookmarkStart w:id="3" w:name="jcryzw"/>
      <w:bookmarkEnd w:id="3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徐利杰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宋保春</w:t>
      </w:r>
      <w:r>
        <w:rPr>
          <w:rFonts w:ascii="仿宋_GB2312;仿宋" w:hAnsi="仿宋_GB2312;仿宋" w:cs="仿宋" w:eastAsia="仿宋_GB2312;仿宋"/>
          <w:sz w:val="32"/>
          <w:szCs w:val="32"/>
        </w:rPr>
        <w:t>等人，自</w:t>
      </w:r>
      <w:bookmarkStart w:id="4" w:name="jcrqqf"/>
      <w:bookmarkEnd w:id="4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至</w:t>
      </w:r>
      <w:bookmarkStart w:id="6" w:name="jcssqjzf"/>
      <w:bookmarkEnd w:id="6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bookmarkStart w:id="7" w:name="czrq1zw"/>
      <w:bookmarkEnd w:id="7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二Ｏ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四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宋保春</cp:lastModifiedBy>
  <dcterms:modified xsi:type="dcterms:W3CDTF">2025-04-27T04:29:21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61AC0F53D4344883A1F7437B26A11_12</vt:lpwstr>
  </property>
  <property fmtid="{D5CDD505-2E9C-101B-9397-08002B2CF9AE}" pid="3" name="KSOProductBuildVer">
    <vt:lpwstr>2052-11.8.2.10158</vt:lpwstr>
  </property>
  <property fmtid="{D5CDD505-2E9C-101B-9397-08002B2CF9AE}" pid="4" name="KSOTemplateDocerSaveRecord">
    <vt:lpwstr>eyJoZGlkIjoiM2YwYjJjNDU4YTJmMDhhYzhhMTIzYjNlNzc4YTc5NDMiLCJ1c2VySWQiOiI1NjQxODk1MDUifQ==</vt:lpwstr>
  </property>
</Properties>
</file>