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鼎华明杰建筑材料有限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9LK632X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0:30:53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