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百望通设备租赁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26MAE856D81Y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8T00:24:0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