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奥优胜商贸有限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90CAR8G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0:02:01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