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内蒙古诚万建材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统一社会信用代码（纳税人识别号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      91150402MABXKTW177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内蒙古自治区赤峰市红山区长青街银马小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-1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1"/>
          <w:szCs w:val="21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白小林，男性，身份证件号码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522132********435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虚开增值税普通发票；走逃（失联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赤峰市税务局稽查局检查，发现其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日期间，主要存在以下问题：（一）为他人开具与实际经营业务情况不符的增值税普通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0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，票面额累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019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.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元。（二）具有偷税或者逃避追缴欠税、骗取出口退税、抗税、虚开发票等行为，不履行税收义务并脱离税务机关监管，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国家税务总局赤峰市税务局稽查局查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确认走逃（失联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依照《中华人民共和国税收征收管理法》等相关法律法规的有关规定，对其处以认定为走逃（失联）企业、定性虚开增值税普通发票的行政处理，暂不做行政处罚，依法移送司法机关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0:37:00Z</dcterms:created>
  <dc:creator>矫明</dc:creator>
  <dc:description/>
  <dc:language>en-US</dc:language>
  <cp:lastModifiedBy>矫明</cp:lastModifiedBy>
  <dcterms:modified xsi:type="dcterms:W3CDTF">2024-07-26T00:3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