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存量房交易计税价格争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事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处理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单位）申报的坐落于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、不动产产权证号（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）、面积（   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存量房</w:t>
      </w:r>
      <w:r>
        <w:rPr>
          <w:rFonts w:ascii="仿宋_GB2312" w:hAnsi="仿宋_GB2312" w:eastAsia="仿宋_GB2312"/>
          <w:sz w:val="32"/>
          <w:szCs w:val="32"/>
        </w:rPr>
        <w:t>交易因存在以下事由，特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重新核定计税价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列资料清单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单位）保证上述事由以及提供的书面资料的真实性、准确性、合法性，如有虚假内容，愿承担法律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卖方姓名或名称：　　　　　　　</w:t>
      </w:r>
    </w:p>
    <w:p>
      <w:pPr>
        <w:pStyle w:val="Normal"/>
        <w:tabs>
          <w:tab w:val="clear" w:pos="420"/>
          <w:tab w:val="left" w:pos="4990" w:leader="none"/>
        </w:tabs>
        <w:spacing w:lineRule="exact" w:line="56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身份证号（社会信用代码）：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           联系方式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买方姓名或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身份证号（社会信用代码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方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9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受理人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受理日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表一式二份，纳税人、主管税务机关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8:00Z</dcterms:created>
  <dc:creator>张标敏</dc:creator>
  <dc:description/>
  <dc:language>en-US</dc:language>
  <cp:lastModifiedBy>cxs608</cp:lastModifiedBy>
  <dcterms:modified xsi:type="dcterms:W3CDTF">2025-08-13T10:05:05Z</dcterms:modified>
  <cp:revision>8</cp:revision>
  <dc:subject/>
  <dc:title>厦门市存量房交易计税评估复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