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8" w:type="dxa"/>
        <w:jc w:val="left"/>
        <w:tblInd w:w="96" w:type="dxa"/>
        <w:tblLayout w:type="fixed"/>
        <w:tblCellMar>
          <w:top w:w="0" w:type="dxa"/>
          <w:left w:w="108" w:type="dxa"/>
          <w:bottom w:w="0" w:type="dxa"/>
          <w:right w:w="108" w:type="dxa"/>
        </w:tblCellMar>
      </w:tblPr>
      <w:tblGrid>
        <w:gridCol w:w="546"/>
        <w:gridCol w:w="8796"/>
        <w:gridCol w:w="2325"/>
        <w:gridCol w:w="1341"/>
      </w:tblGrid>
      <w:tr>
        <w:trPr>
          <w:trHeight w:val="408" w:hRule="atLeast"/>
        </w:trPr>
        <w:tc>
          <w:tcPr>
            <w:tcW w:w="13008" w:type="dxa"/>
            <w:gridSpan w:val="4"/>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 xml:space="preserve">4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国家税务总局阿拉善盟税务局稽查对象名录库</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企业名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统一代码</w:t>
            </w:r>
            <w:r>
              <w:rPr>
                <w:rStyle w:val="Font21"/>
                <w:lang w:val="en-US" w:eastAsia="zh-CN" w:bidi="ar"/>
              </w:rPr>
              <w:t>/</w:t>
            </w:r>
            <w:r>
              <w:rPr>
                <w:rStyle w:val="Font21"/>
                <w:lang w:val="en-US" w:eastAsia="zh-CN" w:bidi="ar"/>
              </w:rPr>
              <w:t>注册号</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成立日期</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舟戈（内蒙古）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13QU0L7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长庆化工集团阿拉善申华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WULHX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宁苗生态建设集团股份有限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BBHD5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7/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盛科技营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500R9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正升供应链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RTPR18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吉兰泰氯碱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67320563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玉蛟龙建筑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155N7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至（额济纳旗）物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HMB70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0/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亿兆资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08WA5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泰建设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602116976056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5/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幸源新材料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HU7A1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0/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晖能源（额济纳旗）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L14P8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新亚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6927834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7/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阳华商房地产开发有限公司阿拉善盟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6105410X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五新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B3MY4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5/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圣尔石化工程有限公司阿拉善右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BP9NEN9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5/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天泰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87054626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4/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创建设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8MA80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4/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常山煤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117500375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5/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银星能源股份有限公司阿拉善左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9643332X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9/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圣牧控股有限公司阿拉善盟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99559663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鑫泰建筑安装工程有限公司阿拉善盟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P3NL3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瑞禧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7L6D7YX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3/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天净神州风力发电有限公司阿拉善左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56672376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0/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庆华集团乌斯太能源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57813838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璟逸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LGNR6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铭达锦森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5D8W3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3/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紫光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90065070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6/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利元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98936244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众联再生资源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XQG45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7/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莱科作物保护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29114433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源药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R1MCX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久成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KP7H1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天伟业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97320946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金石镁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73255414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4/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杰石材投资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61220978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9/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汇金房地产有限公司阿拉善左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18544382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辉生物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6AK16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3/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宏鑫垚土石方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W9UR1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高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86NJ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5/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恒基装配建筑新材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X5TH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辰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9BJF3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6/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哈伦能源集团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67347096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正维精细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558149824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富润源农牧业综合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R2F5X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2/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源晨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PA419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鼎利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KNJ46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煜泰煤炭工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RRDRT3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博源银根水务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13RKW74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御缘人力资源服务有限公司阿拉善盟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RR03E2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百建水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3614244X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钰鑫资源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7JMETR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2/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盟古拉本矿区灭火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4388145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玉坤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GHF18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能源集团宁夏煤业有限责任公司乌兰煤矿</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10683205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9/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翼源煤炭物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RM746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祥达商贸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EL706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益智国际进出口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13QXCP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蒙谊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341460486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6/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益凌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X5HN7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3/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家和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555474314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益禾春农牧业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99977357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7/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广汇天然气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065048144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屹利泰物资运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DYUW4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6/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清新环境技术股份有限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DTTP7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6/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雅布赖盐化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440093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7/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宇通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20193445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3/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雅布赖兴亚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772242544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5/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松山滑石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01453360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6/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雅布赖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50013X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6/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龙凤工贸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4389720X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12/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旭海劳务派遣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97290279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7/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海量煤炭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BXQ5D48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兄弟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FWQY0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8/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北方和平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11747455X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9/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信诚伟业化学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96261898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9/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基础设施建设投资经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783004103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1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鑫晟建设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MWER36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众安爆破服务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94634384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5/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鑫海矿业发展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318434300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运通实业发展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86520472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鑫峰煤炭运销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353077505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9/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阳济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99496539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鑫大成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78889627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8/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乌力吉物流供应链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6R7B1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祥伟土石方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RRYLW7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天创公路建设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4150506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习尚喜新材料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JTTE2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晟博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RRDPX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惜禾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558112968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7/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瓯楠房地产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67873720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8/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西金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0146100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1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隆泰达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W7EA1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五洲江裕石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MXDT7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4/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进德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R15G4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万欣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13P2PA4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建筑集团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47040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3/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万山勒泰煤焦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QUDY6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宏程达建筑材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PT6RC4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4/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万辰建筑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6901852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2/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广厦建砼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9971176X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6/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驼乡生物科技发展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6RM66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鼎镇装饰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97170217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田蓝煤炭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PF9B6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安盛物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52812074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兴泰煤化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1086734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9/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鸿利货物运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597309640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5/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兰山煤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87060348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4/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大酒店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80009489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9/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股份有限公司太西国际饭店</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85180907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1/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股份有限公司哈沙图煤矿</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817451105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3/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股份有限公司别立沟煤矿</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817447982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3/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丝绸之路建设工程有限公司阿拉善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R4RH56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3/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双利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435374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4/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世杰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W6TT2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5/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实创市政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JE9MX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圣氏化学股份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97171850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山河煤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GYTY3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沙洲化学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2JBA5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三聚家景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085180046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润升环保科技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6X5M5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瑞信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YCDN6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8/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荣华新能源设备销售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NRKH59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荣昌建筑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445185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12/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日华绿色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18412320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仁昌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7DQXX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庆华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01436982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庆华集团庆华煤化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67861738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2/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齐晖药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Y27U0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能源发电投资集团有限公司乌斯太热电厂</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64054976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6/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南戈壁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341437016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6-0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南戈壁矿业发展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BULP0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龙泰新型环保建材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67324257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灵威煤炭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RTDGFX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灵圣作物销售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7H890C1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3/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灵圣作物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D1TR7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6/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砾霖选煤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P6805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乐友新材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29100218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岚航环保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XJAJ1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兰太资源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97170444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兰石生物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13QR2K3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兰格生物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4QER3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凯旋消毒制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99331441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6/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凯立帝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78878856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8/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竣朗医化科技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QL0HX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聚鑫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0R9D8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聚实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W4KA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0/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锦洋化学工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58141689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9/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津盟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6941484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金友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7888341X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8/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金益汇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ULBQ5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3/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金世祥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GTLM0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佳醛化工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18460285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冀中瀚能供应链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PRW469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吉盐联科环保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1847752X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惠民国际能源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1G8Q3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汇旗矿业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99586807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6/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呼仁山德煤炭洗选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PBKA6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厚安危化运输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7X367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鸿祥土石方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QD5N9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鸿利来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G30E0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洪泰煤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FWWW2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8/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弘森园林绿化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MRRP0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恒正建设有限责任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7YJR3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恒正建设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01452317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11/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恒悦建筑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EN7K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恒茂鑫精细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R9HU5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昊澈供应链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7YPY106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海泰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72235846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4/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哈纳斯风力发电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75577883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哈伦远航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54JG0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哈伦网络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UE6A3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3/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广泰城建工程有限责任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G0LK5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广盛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WLRD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冠仕达化学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R5QWB3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公路交通投资发展有限公司乌银高速巴音呼都格至巴彦浩特段项目建设管理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MY5X5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高新技术产业开发区大唐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7HEXR70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额济纳旗乾丰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318455136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东宇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097248028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3/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东南天成煤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0HUY3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东孚精细化学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56123267X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9/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鼎铭供应链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7YNXWY8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大道智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TXR6X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达康实业股份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000743877487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1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诚信永安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057813328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1/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晨宏力化工集团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64481625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1/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渤亚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64091515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9/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宝穗医药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18590848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邦诺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PWGC4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佰赐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R5D2H6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百润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1TBX5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0/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百灵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78357894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9/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游牧天地牧业发展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MWN602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2/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盟兴牧牧场科技发展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R5JFT3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盟瑞德煤焦化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67898813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盟交通设计研究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461271196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6/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盟鸿远金属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1098700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5/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中望建设有限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7G045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能供应链（内蒙古）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W9TN1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5/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新能源（阿拉善）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7E95945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能阿拉善盟新能源发电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K08F3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鸿盛建筑工程有限公司阿拉善盟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A0M8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6/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星晨煤业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555458330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信达城市建设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76144765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8/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鑫煤矿业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5T5Y7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3/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鑫胡杨房地产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065011800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鑫诚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QPB3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三德矿业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87085000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5/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荣大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09GE9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农村信用合作联社</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01452130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宁煤矿业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92883480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9/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宁煤佰美煤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5JB85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3/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骏晨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5UG87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3/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聚隆国际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KRBW5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久泰煤炭运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HL2X3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0/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金益矿业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H9JH8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金涛实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86524633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4/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浩鑫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MXBQJ8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3/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昊鑫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70677109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豪迈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31842679X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0/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海岸油品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EDEL0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国有资产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MX2D80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3/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大漠供水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20185410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6/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策克口岸永鑫综合服务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95904902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0/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佰顺达商贸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DH0B5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6/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唐（阿拉善左旗）电力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R5TNP9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通建信息系统有限公司阿拉善盟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6N6A6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3/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珠拉黄金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117474461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6/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中坚资源综合利用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7855952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0/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智赢煤炭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13NPAH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鋆浩煤制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82192017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远华通信设备维护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MXHR56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4/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乌素图蒙信水务管理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03475056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8/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万泉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52571009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8/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图兰泰盐化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8304069X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3/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天源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61080228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5/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腾格里通湖草原旅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56675438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4/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强盛物流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91950437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旻顺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2013862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9/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旻利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90170783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7/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民生人力资源服务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0656850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龙晟建材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11DK5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佳成矿产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4491233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9/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黄河村镇银行股份有限公司东城支行</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91960264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鸿缘石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41281533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7/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鸿峰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BU1CPA3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7/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和彤池盐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117471017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12/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德祥煤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MXQNY2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5/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城乡水务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461285897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1/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城市公交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61202657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城开房地产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N623Q8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3/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查汉池盐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11747129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11/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农村信用合作联社</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817501918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8/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曼德拉文化旅游传媒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08518014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联化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078359347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9/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聚才人力资源管理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QX4C59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金沙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57061487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耀能绿电新能源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7YQQ4A0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腾格里市政设施经营服务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ADDM3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7/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腾格里酒店</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8218134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腾格里经济技术开发区国资集团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MYD7J8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7/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瑞镁联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67872883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2/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中达工贸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88810054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置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61064893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4/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智伟光伏发电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97608013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7/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志信人力资源管理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96383457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9/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正合建设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L5NEX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永昌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8300703X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12/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永安爆破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83419985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引航能源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GT9M4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亿源建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9592627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1/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依林人力资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88809176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2/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鑫骉矿业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7693572X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8/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鑫百利汽车拆解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H4N6X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新福矿产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89577331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烯科新材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7FB9JRX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五洲石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73297358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5/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天之帮石料开采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67506022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天宇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03475195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1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天一房地产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70611428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天通泰房地产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60993343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6/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天风新能源发展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09444754X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3/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水务投资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53916450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双欣矿业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75669740X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9/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盛世水务股份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60964884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4/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盛容煤炭销售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J6HRX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0/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晟辉能源技术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88816085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睿联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7YP8TJ9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瑞隆爆破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61604000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瑞钢联实业发展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33285832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1/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嵘诚煤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F7C64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浦京大酒店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97184010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3/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蒙雪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7948559X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10/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蒙发煤炭运销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13QUUP0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美吉环保科技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53082558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美登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RRYD04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路桥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01450370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4/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莱凯房地产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13TKRP0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柯信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29010562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4/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景辉能源有限公司阿拉善右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13TTEK1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精智源人力资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1C21X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经济技术开发区有为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4YC0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世纪盛宇石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81781633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9/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山石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70604252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路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1077731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5/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盾保安服务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6096453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4/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安押运护卫服务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53059147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沪蒙能源实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J84D8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鸿皓煤炭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KM499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泓腾供应链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7YN8GL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宏达建筑有限责任公司吉建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47937440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6/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宏达建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2018088X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2/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昊晟供应链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N3WY6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好帮手家政服务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65005822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哈伦热力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444780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10/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国土资源勘测规划院</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56665950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0/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国能天然气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123178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福泰制钙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57827703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2/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锋威光电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91961777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丰秋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MY2J41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6/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盾安节能热电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85165567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东海新能源实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J84A3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呈龙房地产开发有限责任公司额济纳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64059937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5/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常青生态园林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341438828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6/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草原水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52566787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8/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北方公路工程建设项目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61053684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2/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奥通建筑材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9460357X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4/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兴达劳务服务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86518372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2/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新能源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72J2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污水处理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90057206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6/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金瑞丰农资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092606148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基础设施投资运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56675964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2/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高新技术产业开发区综合服务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Y3Y90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6/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高新技术产业开发区权诚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06163943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高新技术产业开发区立成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9716698X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高新技术产业开发区金融投资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54J93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2/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高新技术产业开发区博莱人力资源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BR1U4A6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7/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宁北汽车贸易集团有限公司阿拉善左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70112227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风盛新能源有限公司阿拉善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WAGR5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额济纳旗希热哈达煤炭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561205874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7/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地质矿产勘查有限责任公司额济纳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PRHYU5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大中实业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7MTN1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大禹水利工程建设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33289155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1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大东格建筑装饰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602733240917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7/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博源银根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NG7KT9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8/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博源实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95907169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0/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犇星化学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4DPG8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北疆能源物资发展有限责任公司阿拉善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NETR7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凯达诚建筑工程有限公司阿拉善盟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BT9FJR5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7/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巴音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B6QF5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7/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鞍达同实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1C479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锡太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HGE81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0/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治黄治沙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7FQ2FN4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宾馆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46127117X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3/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南东建筑安装工程有限公司阿拉善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N5BA1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商银行股份有限公司阿拉善分行</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NTTG0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泉德浩商贸有限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AJ0E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7/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众力劳务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566929580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铮顺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13T17E1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固本建筑有限公司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BWRCH12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8/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长远选矿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7436454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3/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易源煤炭运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MYQFT6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9/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物华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74398473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4/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文畅市政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6408207X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8/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天成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64479197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8/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盛唐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597320022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6/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蒙升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PW20G0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5/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龙信英源砼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55492213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荔鹏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9717213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康鑫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4791542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3/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第八地质矿产勘查开发院阿拉善盟分院</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70138910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汇联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PYBEF7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7/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华澄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08WX3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泓鑫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05YE2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0/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和信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341439134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6/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光森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34144367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6/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东山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TU8X1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地质矿产开发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80034772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得祐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070101384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5/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绿冠生态园林工程股份有限公司额济纳旗项目部</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KN0D6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0/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香江置业投资有限公司阿拉善左旗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41344661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6/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盛科技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501E9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商银行股份有限公司阿拉善分行</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57836343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2/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彦淖尔天力保押有限责任公司阿拉善护卫中心</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80035062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1/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友邦矿业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64074926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8/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瀛海建材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83005413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11/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鑫金源矿产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0682856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3/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新鑫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01453125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5/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盛威煤炭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13NYJJ6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晟能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7GKQG57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圣安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7868956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1/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青岭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80027118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0/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平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13UFAE4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3/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蓝马园林生态建设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56673504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康业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PY5Y21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7/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凯运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94616645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4/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金帅草原水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01495683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2/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国有资产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43894885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12/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国胜市政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53041756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8/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福春工程建设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H3UD9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东辰煤炭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C0GPXR5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宝太石膏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N3GCY2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中电科新能源发展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399581926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4/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诺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92856255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8/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泰达公路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089599055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秦峰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7DY4PT4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电投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7E89KG9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巴深高勒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667307756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9/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巴丹矿业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072587736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7/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永泰活性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01450362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4/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中凯商务管理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83444128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3/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中凯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76109505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6/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中凯集团凯悦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99492503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中环万代环境产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MY24Y1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6/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聚汇建筑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7NCJLG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云峰道桥有限责任公司阿拉善盟经济技术开发区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77YX4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4/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云峰道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0347045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4/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远航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PWWGA5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6/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永峰煤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80021963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0/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旭峰煤炭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X7QG6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兴九鼎工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6AXN9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3/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星大铁合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4386953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0/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鑫磊源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01L39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0/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万泰建砼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7566916X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6/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万盛劳务派遣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PU5AL2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4/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臻远矿山建设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13T1NW0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同创天成工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AFM2X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5/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通源建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01355496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6/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腾飞化工制钙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90199041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9/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泰泽冶金炉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83439046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3/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泰宇冶炼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97174103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台旗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N7TG0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圣牧兆丰牧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98385569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圣牧五星牧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70137539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沙漠王绒毛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52581610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8/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润源生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96385700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9/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兆盛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2MNC6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明跃硅材料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TKD15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闽鑫建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QBMR4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蒙原商砼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585159526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蒙原巴音敖包混凝土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RXPQX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利丰矿产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13P4CX5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黎明实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03475187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9/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勒合麦花岗岩制品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6730734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0/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兰峰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64087655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8/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锦源科技发展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58100166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圳冶炼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79497080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11/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内蒙古建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573266308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5/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耘富进出口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PUM2N4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5/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源市政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7NE2TD3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双牛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99475527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建通砼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6900762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6/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佳力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H9RJ5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基础设施建设投资经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36125631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4/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华建房地产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NQN0X2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恒通驾驶培训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90157036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6/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恒畅新型材料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13QUCU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恒昌顺物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29022811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3/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浩泽矿业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MXJ5F3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4/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远达首大环保有限责任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W9DA0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公路工程局有限责任公司阿拉善盟经济技术开发区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8UYM2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5/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公路工程局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47901122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3/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高新技术产业开发区皓元供应链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KNTP1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福星工贸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74371772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鼎发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13P2HH0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3/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德宸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99455964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大雄聚力混凝土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ATA32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7/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城市燃气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95940102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2/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安达货物运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72226544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4/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兰山能源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2899822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3/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雨田农场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61603139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中宝燃气发展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053940573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永诚物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9945921X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经济开发区安达实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WWTU9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金圳电力勘测设计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36126757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4/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金融资产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36K75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2/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国源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RRH70X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达康三四氯乙烯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90183680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8/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达康硅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86526786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4/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滨河金沙发展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97349431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7/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宝德隆节能科技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4181740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1/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宇通建设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92886788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6/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佑星化学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B8QAX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7/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永昌建设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78896659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8/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亿鸿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7YPN624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耀佳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TDF27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扬帆新材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QT5W4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2/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亚凯达建筑安装有限责任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LDWD0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内蒙古化工钠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4010206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1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兴合高科化学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399715461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星燊能源工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K6R56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0/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星汉新材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MD628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信合商贸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31858574X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1/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新蒙西环境资源发展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QHLF2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新开元建设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20068654428X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5/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新井煤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25085403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1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欣皓医药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RWPW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乌力吉港务管理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6EH34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3/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沃松机械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13T6FX1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内蒙古化工股份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01463809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纬泓能源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053934384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万业建设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EJNU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腾格里水务投资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MWTYFX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泰兴泰丰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87087727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5/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泰翔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0G821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泰升实业集团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743879407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12/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豪国际物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7438723X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5/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送变电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114110419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8/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松塔水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01453571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7/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思成商贸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13R7XU3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吉兰泰盐化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44472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圣金源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R6AF4X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生功路桥工程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6929302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善为化学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XH476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4/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山水园林建设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90179374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8/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瑞达运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04H23L</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瑞达泰丰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90157992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6/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融创宜博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AAM53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07-0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融创实验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137L0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9-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庆华集团乌斯太精细化工有限公司乌斯太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Q0LP8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庆华集团乌斯太精细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57813846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凌阿拉善右旗电力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QR7Y97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7-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庆华集团腾格里煤化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57836204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庆华集团腾格里精细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57836263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民丰矿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3FLNX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蒙太国际能源贸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PWPGA6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6/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璐航运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XRUCX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5/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隆泰鑫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JNMQX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利沙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5RWM5Y</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3/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立威生物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399335741E</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4/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雷蒙圣丰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XJM61J</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3/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斯太镇生态绿化供水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692853310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8/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鲲鹏新材料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Y2FC4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7/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科锐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GBKF8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康盛化工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8CGP3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6/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楷祥煤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YK93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8/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九泰龙路桥集团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7065593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1/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九泰房地产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97171842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景碧园林绿化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N2060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晋蒙琛乐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QP8P6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洁源风能发电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667312176B</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0/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交科路桥建设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70138776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8/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冠龙房地产开发有限责任公司阿拉善盟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99559161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5/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嘉瑞酒店管理有限责任公司阿拉善建材分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13PJT55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迦亿物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RQYPA7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环通建设工程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N09QT5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11/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华星煤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PRRJL3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华康源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1X4J4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4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华电阿拉善新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7DY3FM0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宏魁生物药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817484804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宏魁房地产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94618480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4/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宏晨路桥建设有限责任公司商砼乌斯太站</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578897862F</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8/2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宏晨路桥建设有限责任公司阿拉善左旗商砼站</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18403467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9/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格里经济技术开发区公路管理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BXAE6G9H</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8/1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亨途汽车运输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QWK51X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和润泽化工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C5T490X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2/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浩融房地产开发有限责任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699455710W</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浩普科技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PX9696X</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6/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59</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哈伦合众物流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Q1X73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0/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国京新能源开发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RTD099K</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国昊能源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R93BY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国丰能源发展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PR12A4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福地陶瓷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PRAQK3U</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3/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蜂浪药业有限公司</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B7C65Q</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8/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农村商业银行股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81748047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10/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宇晨润医药科技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PQPX6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3/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公路交通投资发展有限公司阿拉善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NEQJF9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8/0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石峰建筑工程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97816232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4/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6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移动通信集团内蒙古有限公司阿拉善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0145091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1/0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常山多元合金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790190784Q</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10/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日易爆破工程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90057126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6/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财产保险股份有限公司阿拉善盟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817449566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09/3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寿保险股份有限公司阿拉善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817449582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4/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祁泰化学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07255118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5/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湾霖物流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C5N17C4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3/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山禾致远土石方工程机械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CFKLAA4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4/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吉兰泰高分子材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MY8DA9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7/0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博源银根化工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QB75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08/0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7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雄人力资源有限公司阿拉善盟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CG8KML3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6/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思杰（内蒙古）企业管理有限公司阿拉善盟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RT8L48Q</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方大村镇银行股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8342467X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02/1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政源劳务服务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BYRUXB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9/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额济纳旗庆华马克那林苏海特商贸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47903793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03/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股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412567X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10/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医药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MXAJD1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伟通工程监理咨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4793723X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6/0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右旗度兰热力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053925816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10/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珑祥综合医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78390037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8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赢在起点企业管理有限公司阿拉善盟人力资源服务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D94ECM5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2/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蓝科生物科技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PXKGU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07/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华电腾格里绿色能源有限公司巴彦浩特光伏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D3FLPG2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0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正特爆破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72570440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3/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庆华集团阿拉善百灵煤炭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01453694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1/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交通集团有限公司阿拉善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CWCQ362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0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蒙投环境工程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7YQUPE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2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南仕邦人力资源有限公司阿拉善人力资源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D7LN4C8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2/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旗圆通矿业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761077897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5/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电力（集团）有限责任公司阿拉善供电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47175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07/0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赛汗人力资源服务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95925754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11/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福泉煤炭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117474189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7/11/0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内蒙古阿拉善销售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2016795X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03/0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江盛劳务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96229046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09/0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电力（集团）有限责任公司阿拉善盟阿拉善右旗供电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0MW3FR6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0/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盐内蒙古化工股份有限公司盐碱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18440268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1/0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医药连锁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566663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2/3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邮政集团有限公司阿拉善盟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817451930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12/2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民航机场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72582361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1/0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富泉焦化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109147X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07/1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0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烟草公司阿拉善盟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440026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02/1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联合财产保险股份有限公司阿拉善盟中心支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066806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2/0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矿能地理信息勘测规划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RRJ8K5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邮政储蓄银行股份有限公司阿拉善盟分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7435124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4/2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太西沪蒙焦化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1MA0N949M5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4/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庆春矿业科技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2MACDFF9A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3/2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爱心雅商贸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79488256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11/1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内蒙古阿拉善石油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1235512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广电内蒙古网络有限公司阿拉善盟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117442988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08/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交通集团蒙通养护有限责任公司阿拉善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D2QE90X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0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1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环渤化工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64091515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07/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旭海劳务派遣有限公司额济纳旗分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MA0Q6M0L5U</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04/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源晟制钠科技有限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54R27Q</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03/0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电信股份有限公司阿拉善盟分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680005322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09/1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3</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联合网络通信有限公司阿拉善盟分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01298882C</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5/1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4</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济纳锦达煤业有限责任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3555455383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5/19</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5</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卫康大药店连锁有限责任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52580941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10/0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6</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北疆卓悦人力资源服务有限责任公司阿拉善盟分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CU3N7K3H</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0/2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7</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能源盛鲁能化阿拉善盟新能源有限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Q6R4N0P</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04/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cs="宋体" w:ascii="宋体" w:hAnsi="宋体"/>
                <w:i w:val="false"/>
                <w:iCs w:val="false"/>
                <w:color w:val="000000"/>
                <w:kern w:val="0"/>
                <w:sz w:val="22"/>
                <w:szCs w:val="22"/>
                <w:u w:val="none"/>
                <w:lang w:val="en-US" w:eastAsia="zh-CN" w:bidi="ar"/>
              </w:rPr>
              <w:t>8</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太西煤集团股份有限公司矿山救援大队</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08217998XF</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11/1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29</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宝利格矿业有限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0MYG9B3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8/0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cs="宋体" w:ascii="宋体" w:hAnsi="宋体"/>
                <w:i w:val="false"/>
                <w:iCs w:val="false"/>
                <w:color w:val="000000"/>
                <w:kern w:val="0"/>
                <w:sz w:val="22"/>
                <w:szCs w:val="22"/>
                <w:u w:val="none"/>
                <w:lang w:val="en-US" w:eastAsia="zh-CN" w:bidi="ar"/>
              </w:rPr>
              <w:t>0</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昌繁石英砂有限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793606685F</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9/2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cs="宋体" w:ascii="宋体" w:hAnsi="宋体"/>
                <w:i w:val="false"/>
                <w:iCs w:val="false"/>
                <w:color w:val="000000"/>
                <w:kern w:val="0"/>
                <w:sz w:val="22"/>
                <w:szCs w:val="22"/>
                <w:u w:val="none"/>
                <w:lang w:val="en-US" w:eastAsia="zh-CN" w:bidi="ar"/>
              </w:rPr>
              <w:t>1</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华电腾格里绿色能源有限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MACMLAPU5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7/26</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cs="宋体" w:ascii="宋体" w:hAnsi="宋体"/>
                <w:i w:val="false"/>
                <w:iCs w:val="false"/>
                <w:color w:val="000000"/>
                <w:kern w:val="0"/>
                <w:sz w:val="22"/>
                <w:szCs w:val="22"/>
                <w:u w:val="none"/>
                <w:lang w:val="en-US" w:eastAsia="zh-CN" w:bidi="ar"/>
              </w:rPr>
              <w:t>2</w:t>
            </w:r>
          </w:p>
        </w:tc>
        <w:tc>
          <w:tcPr>
            <w:tcW w:w="8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喆集团股份有限公司阿拉善盟分公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MXWEU9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5/31</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val="false"/>
      <w:bidi w:val="0"/>
      <w:spacing w:lineRule="exact" w:line="660"/>
      <w:ind w:firstLine="720"/>
      <w:jc w:val="both"/>
      <w:textAlignment w:val="baseline"/>
    </w:pPr>
    <w:rPr>
      <w:rFonts w:ascii="Times New Roman" w:hAnsi="Times New Roman" w:eastAsia="楷体_GB2312" w:cs="Times New Roman"/>
      <w:color w:val="auto"/>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5:00Z</dcterms:created>
  <dc:creator>张芳</dc:creator>
  <dc:description/>
  <dc:language>en-US</dc:language>
  <cp:lastModifiedBy>巴图</cp:lastModifiedBy>
  <dcterms:modified xsi:type="dcterms:W3CDTF">2025-02-08T07:31:18Z</dcterms:modified>
  <cp:revision>1</cp:revision>
  <dc:subject/>
  <dc:title>附件4  国家税务总局阿拉善盟税务局稽查对象名录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