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413"/>
        <w:gridCol w:w="1107"/>
        <w:gridCol w:w="2080"/>
        <w:gridCol w:w="2219"/>
        <w:gridCol w:w="1834"/>
        <w:gridCol w:w="2090"/>
        <w:gridCol w:w="1403"/>
        <w:gridCol w:w="1413"/>
      </w:tblGrid>
      <w:tr>
        <w:trPr>
          <w:trHeight w:val="408" w:hRule="atLeast"/>
        </w:trPr>
        <w:tc>
          <w:tcPr>
            <w:tcW w:w="2182" w:type="dxa"/>
            <w:gridSpan w:val="2"/>
            <w:tcBorders/>
            <w:vAlign w:val="bottom"/>
          </w:tcPr>
          <w:p>
            <w:pPr>
              <w:pStyle w:val="Normal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328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国家税务总局阿拉善盟税务局稽查部门执法检查人员名录库</w:t>
            </w:r>
          </w:p>
        </w:tc>
      </w:tr>
      <w:tr>
        <w:trPr>
          <w:trHeight w:val="6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姓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法证号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单位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部门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福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5201922193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阿拉善盟税务局稽查局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阿拉善盟税务局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宝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5201921998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阿拉善盟税务局稽查局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阿拉善盟税务局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5201921867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阿拉善盟税务局稽查局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阿拉善盟税务局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建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5201921871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阿拉善盟税务局稽查局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阿拉善盟税务局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玉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5201922195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阿拉善盟税务局稽查局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阿拉善盟税务局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颜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5201921861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阿拉善盟税务局稽查局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阿拉善盟税务局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根乌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5201921869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阿拉善盟税务局稽查局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阿拉善盟税务局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海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5201921858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阿拉善盟税务局稽查局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阿拉善盟税务局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萨日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5201921866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阿拉善盟税务局稽查局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阿拉善盟税务局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勒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5201921874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阿拉善盟税务局稽查局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阿拉善盟税务局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云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5201921857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阿拉善盟税务局稽查局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阿拉善盟税务局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川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5201921875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阿拉善盟税务局稽查局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阿拉善盟税务局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5201921862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阿拉善盟税务局稽查局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阿拉善盟税务局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钰荣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5201921870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阿拉善盟税务局稽查局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阿拉善盟税务局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少华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5201921872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阿拉善盟税务局稽查局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阿拉善盟税务局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5201922258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阿拉善盟税务局稽查局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阿拉善盟税务局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5201921860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阿拉善盟税务局稽查局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阿拉善盟税务局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光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5201921722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阿拉善盟税务局稽查局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阿拉善盟税务局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霞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5201922122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阿拉善盟税务局稽查局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阿拉善盟税务局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侍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5201922128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阿拉善盟税务局稽查局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阿拉善盟税务局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小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5201921864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阿拉善盟税务局第一稽查局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阿拉善盟税务局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兴明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5201921900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阿拉善盟税务局第一稽查局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阿拉善盟税务局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雅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5201921732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阿拉善盟税务局第一稽查局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阿拉善盟税务局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5201921881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阿拉善盟税务局第一稽查局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阿拉善盟税务局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建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5201921879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阿拉善盟税务局第一稽查局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阿拉善盟税务局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霞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5201921888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阿拉善盟税务局第一稽查局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阿拉善盟税务局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常海洋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5201921887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阿拉善盟税务局第一稽查局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阿拉善盟税务局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5201921880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阿拉善盟税务局第一稽查局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阿拉善盟税务局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彬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5201922168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阿拉善盟税务局第一稽查局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阿拉善盟税务局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祝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5201921878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阿拉善盟税务局第一稽查局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阿拉善盟税务局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世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5201921884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阿拉善盟税务局第一稽查局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阿拉善盟税务局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5201921891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阿拉善盟税务局第一稽查局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阿拉善盟税务局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华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5201921889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阿拉善盟税务局第一稽查局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阿拉善盟税务局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5201922151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阿拉善盟税务局第一稽查局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阿拉善盟税务局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5201921885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阿拉善盟税务局第一稽查局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阿拉善盟税务局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凤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5201921798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阿拉善盟税务局第一稽查局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阿拉善盟税务局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军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5201922116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阿拉善盟税务局第一稽查局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阿拉善盟税务局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特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5201921890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阿拉善盟税务局第一稽查局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阿拉善盟税务局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雪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5201922086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阿拉善盟税务局第一稽查局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阿拉善盟税务局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5201922234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阿拉善盟税务局第一稽查局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阿拉善盟税务局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永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5201921797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阿拉善盟税务局第一稽查局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阿拉善盟税务局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amsw/AppData/Local/Tem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31:00Z</dcterms:created>
  <dc:creator>张芳</dc:creator>
  <dc:description/>
  <dc:language>en-US</dc:language>
  <cp:lastModifiedBy>巴图</cp:lastModifiedBy>
  <dcterms:modified xsi:type="dcterms:W3CDTF">2025-02-08T07:23:41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