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</w:p>
    <w:tbl>
      <w:tblPr>
        <w:tblW w:w="151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6"/>
        <w:gridCol w:w="1205"/>
        <w:gridCol w:w="862"/>
        <w:gridCol w:w="1319"/>
        <w:gridCol w:w="1022"/>
        <w:gridCol w:w="861"/>
        <w:gridCol w:w="976"/>
        <w:gridCol w:w="1068"/>
        <w:gridCol w:w="1022"/>
        <w:gridCol w:w="2129"/>
        <w:gridCol w:w="2040"/>
        <w:gridCol w:w="1230"/>
      </w:tblGrid>
      <w:tr>
        <w:trPr>
          <w:trHeight w:val="1228" w:hRule="atLeast"/>
        </w:trPr>
        <w:tc>
          <w:tcPr>
            <w:tcW w:w="151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ind w:firstLine="352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ind w:firstLine="352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税务总局阿拉善盟税务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ind w:firstLine="39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合“双随机、一公开”抽查计划表</w:t>
            </w:r>
          </w:p>
        </w:tc>
      </w:tr>
      <w:tr>
        <w:trPr>
          <w:trHeight w:val="6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任务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或数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抽查事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抽查事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部门抽查事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违法检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税务局重点稽查对象名录库涉税违法企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、公安部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核查、书面检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盟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税违法事项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事项检查、公示信息检查；涉税违法犯罪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所属期内随机抽查企业的纳税申报缴纳情况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15"/>
        <w:gridCol w:w="1755"/>
        <w:gridCol w:w="2240"/>
        <w:gridCol w:w="1410"/>
        <w:gridCol w:w="1345"/>
        <w:gridCol w:w="1230"/>
        <w:gridCol w:w="1380"/>
        <w:gridCol w:w="2610"/>
      </w:tblGrid>
      <w:tr>
        <w:trPr>
          <w:trHeight w:val="640" w:hRule="atLeast"/>
        </w:trPr>
        <w:tc>
          <w:tcPr>
            <w:tcW w:w="152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税务总局阿拉善盟税务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本部门双随机一公开抽查计划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（科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层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或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重点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行业随机抽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行业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房地产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业、制造业、批发零售业等重点行业涉税违法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阿拉善盟税务局重点税源企业名录库企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阿拉善盟税务局稽查局、国家税务总局阿拉善盟税务局第一稽查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核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面检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、盟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所属期内随机抽查企业的纳税申报缴纳情况。</w:t>
            </w:r>
          </w:p>
        </w:tc>
      </w:tr>
    </w:tbl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5:00Z</dcterms:created>
  <dc:creator>张芳</dc:creator>
  <dc:description/>
  <dc:language>en-US</dc:language>
  <cp:lastModifiedBy>巴图</cp:lastModifiedBy>
  <dcterms:modified xsi:type="dcterms:W3CDTF">2025-02-08T07:22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