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6355</wp:posOffset>
                </wp:positionV>
                <wp:extent cx="2828290" cy="160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.6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830</wp:posOffset>
                </wp:positionV>
                <wp:extent cx="282829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2.9pt;mso-position-vertical-relative:text;margin-left:2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4-01-24T13:57:3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