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ins w:id="1" w:author="肖晴" w:date="2019-02-03T15:13:00Z"/>
              </w:rPr>
            </w:pPr>
            <w:ins w:id="0" w:author="肖晴" w:date="2019-02-03T15:13:00Z">
              <w:r>
                <w:rPr>
                  <w:rFonts w:eastAsia="仿宋_GB2312" w:cs="宋体;SimSun" w:ascii="仿宋_GB2312" w:hAnsi="仿宋_GB2312"/>
                  <w:sz w:val="24"/>
                </w:rPr>
              </w:r>
            </w:ins>
          </w:p>
          <w:p>
            <w:pPr>
              <w:pStyle w:val="Normal"/>
              <w:spacing w:lineRule="exact" w:line="360"/>
              <w:rPr>
                <w:rFonts w:ascii="仿宋_GB2312" w:hAnsi="仿宋_GB2312" w:eastAsia="仿宋_GB2312" w:cs="宋体;SimSun"/>
                <w:sz w:val="24"/>
                <w:ins w:id="3" w:author="肖晴" w:date="2019-02-03T15:13:00Z"/>
              </w:rPr>
            </w:pPr>
            <w:ins w:id="2" w:author="肖晴" w:date="2019-02-03T15:13:00Z">
              <w:r>
                <w:rPr>
                  <w:rFonts w:eastAsia="仿宋_GB2312" w:cs="宋体;SimSun" w:ascii="仿宋_GB2312" w:hAnsi="仿宋_GB2312"/>
                  <w:sz w:val="24"/>
                </w:rPr>
              </w:r>
            </w:ins>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del w:id="7" w:author="肖晴" w:date="2019-02-03T15:10:00Z"/>
      </w:rPr>
    </w:pPr>
    <w:del w:id="6" w:author="肖晴" w:date="2019-02-03T15:10:00Z">
      <w:r>
        <w:rPr>
          <w:sz w:val="20"/>
        </w:rPr>
      </w:r>
    </w:del>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5" w:author="肖晴" w:date="2019-02-03T15:11:00Z"/>
      </w:rPr>
    </w:pPr>
    <w:del w:id="4" w:author="肖晴" w:date="2019-02-03T15:11:00Z">
      <w:r>
        <w:rPr/>
      </w:r>
    </w:del>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cp:keywords/>
  <dc:language>en-US</dc:language>
  <cp:lastModifiedBy>肖晴</cp:lastModifiedBy>
  <dcterms:modified xsi:type="dcterms:W3CDTF">2019-02-03T07:13:00Z</dcterms:modified>
  <cp:revision>2</cp:revision>
  <dc:subject/>
  <dc:title>国家税务总局文件</dc:title>
</cp:coreProperties>
</file>