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税务局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4-01-24T13:56:4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