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阿巴嘎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非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五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24"/>
        </w:rPr>
        <w:t xml:space="preserve"> 月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1"/>
        <w:gridCol w:w="1813"/>
        <w:gridCol w:w="1367"/>
      </w:tblGrid>
      <w:tr>
        <w:trPr>
          <w:trHeight w:val="36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或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（纳税人识别号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或负责人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或其他有效身份证件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点</w:t>
            </w:r>
          </w:p>
        </w:tc>
      </w:tr>
      <w:tr>
        <w:trPr>
          <w:trHeight w:val="36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阿巴嘎旗稀牧牧业专业合作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152522MA0MYWMD6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斯琴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252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  <w:szCs w:val="24"/>
              </w:rPr>
              <w:t>0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自治区锡林郭勒盟阿巴嘎旗查干淖尔镇北大街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</w:tbl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660"/>
      <w:ind w:firstLine="720"/>
      <w:textAlignment w:val="baseline"/>
    </w:pPr>
    <w:rPr>
      <w:rFonts w:ascii="Times New Roman" w:hAnsi="Times New Roman" w:eastAsia="楷体_GB2312" w:cs="Times New Roman"/>
      <w:sz w:val="36"/>
      <w:szCs w:val="36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许闻科</cp:lastModifiedBy>
  <dcterms:modified xsi:type="dcterms:W3CDTF">2025-06-05T09:11:45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