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阿巴嘎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非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</w:t>
      </w:r>
      <w:r>
        <w:rPr>
          <w:b/>
          <w:sz w:val="24"/>
          <w:szCs w:val="24"/>
          <w:lang w:val="en-US" w:eastAsia="zh-CN"/>
        </w:rPr>
        <w:t>5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五</w:t>
      </w:r>
      <w:r>
        <w:rPr>
          <w:rFonts w:ascii="仿宋_GB2312" w:hAnsi="仿宋_GB2312" w:eastAsia="仿宋_GB2312"/>
          <w:color w:val="000000"/>
          <w:sz w:val="24"/>
        </w:rPr>
        <w:t xml:space="preserve"> 年 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4"/>
        </w:rPr>
        <w:t xml:space="preserve"> 月 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24"/>
        </w:rPr>
        <w:t xml:space="preserve"> 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3"/>
        <w:gridCol w:w="1367"/>
      </w:tblGrid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或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负责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或其他有效身份证件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点</w:t>
            </w:r>
          </w:p>
        </w:tc>
      </w:tr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溢赛肉业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152522MACFG59G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晓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52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  <w:szCs w:val="24"/>
              </w:rPr>
              <w:t>361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自治区锡林郭勒盟阿巴嘎旗别力古台镇阿巴嘎旗南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省道路北汽配城二期东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巴嘎旗玛拉沁百斯乐牧业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152522MA7L322A5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拉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42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  <w:szCs w:val="24"/>
              </w:rPr>
              <w:t>57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自治区锡林郭勒盟阿巴嘎旗阿巴嘎旗南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省道路北汽配城二期东侧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</w:tr>
      <w:tr>
        <w:trPr>
          <w:trHeight w:val="36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巴嘎旗奔德尔牧马养殖专业合作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152522089588671G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音那木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252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4"/>
                <w:szCs w:val="24"/>
              </w:rPr>
              <w:t>031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阿巴嘎旗别力古台镇奔德道尔嘎查２２号</w:t>
            </w:r>
          </w:p>
        </w:tc>
      </w:tr>
    </w:tbl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p>
      <w:pPr>
        <w:pStyle w:val="Normal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660"/>
      <w:ind w:firstLine="720"/>
      <w:textAlignment w:val="baseline"/>
    </w:pPr>
    <w:rPr>
      <w:rFonts w:ascii="Times New Roman" w:hAnsi="Times New Roman" w:eastAsia="楷体_GB2312" w:cs="Times New Roman"/>
      <w:sz w:val="36"/>
      <w:szCs w:val="36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许闻科</cp:lastModifiedBy>
  <dcterms:modified xsi:type="dcterms:W3CDTF">2025-03-04T01:58:35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