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阿巴嘎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24"/>
        </w:rPr>
        <w:t xml:space="preserve">  月 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3"/>
        <w:gridCol w:w="1367"/>
      </w:tblGrid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或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负责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或其他有效身份证件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点</w:t>
            </w:r>
          </w:p>
        </w:tc>
      </w:tr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巴嘎旗洪格尔那德牧业专业合作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15252209555228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策仁那德米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52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  <w:szCs w:val="24"/>
              </w:rPr>
              <w:t>07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巴嘎旗洪格尔高勒镇巴彦布日都嘎查</w:t>
            </w:r>
          </w:p>
        </w:tc>
      </w:tr>
    </w:tbl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660"/>
      <w:ind w:firstLine="720"/>
      <w:textAlignment w:val="baseline"/>
    </w:pPr>
    <w:rPr>
      <w:rFonts w:ascii="Times New Roman" w:hAnsi="Times New Roman" w:eastAsia="楷体_GB2312" w:cs="Times New Roman"/>
      <w:sz w:val="36"/>
      <w:szCs w:val="36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许闻科</cp:lastModifiedBy>
  <dcterms:modified xsi:type="dcterms:W3CDTF">2024-09-10T01:32:55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