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兴盟开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"/>
        <w:gridCol w:w="770"/>
        <w:gridCol w:w="925"/>
        <w:gridCol w:w="1"/>
        <w:gridCol w:w="971"/>
        <w:gridCol w:w="3"/>
        <w:gridCol w:w="1225"/>
        <w:gridCol w:w="3"/>
        <w:gridCol w:w="1172"/>
        <w:gridCol w:w="2"/>
        <w:gridCol w:w="1023"/>
        <w:gridCol w:w="2"/>
        <w:gridCol w:w="988"/>
        <w:gridCol w:w="10"/>
        <w:gridCol w:w="925"/>
        <w:gridCol w:w="10"/>
      </w:tblGrid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00616066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泽水利水电工程有限公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俊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兴安盟乌兰浩特市五一街翁根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1MABW3AD10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安盟晟宏科技有限公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天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兴安盟乌兰浩特市物流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2201MA7F6TGW9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浩特兴蒙生物科技有限公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兴安盟乌兰浩特市经济技术开发区红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詹美玉</cp:lastModifiedBy>
  <cp:lastPrinted>2024-06-03T08:21:00Z</cp:lastPrinted>
  <dcterms:modified xsi:type="dcterms:W3CDTF">2024-08-01T07:20:2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