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兴盟开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"/>
        <w:gridCol w:w="770"/>
        <w:gridCol w:w="925"/>
        <w:gridCol w:w="1"/>
        <w:gridCol w:w="971"/>
        <w:gridCol w:w="3"/>
        <w:gridCol w:w="1225"/>
        <w:gridCol w:w="3"/>
        <w:gridCol w:w="1172"/>
        <w:gridCol w:w="2"/>
        <w:gridCol w:w="1023"/>
        <w:gridCol w:w="2"/>
        <w:gridCol w:w="988"/>
        <w:gridCol w:w="10"/>
        <w:gridCol w:w="925"/>
        <w:gridCol w:w="10"/>
      </w:tblGrid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2201089553073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坤升源育肥羊养殖专业合作社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兴安盟乌兰浩特市乌兰哈达镇舍林嘎查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2201MA0PXBR5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斯力很王超艳运输户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岩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力很现代农业园区乌兰村二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2201MA0NPL5L5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虹杉便民服务中心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兴安盟乌兰浩特市联军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1MA0R8E7D4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鑫途劳务分包有限公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军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兴安盟乌兰浩特市乌兰哈达关店绒毛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同兴禄土畜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7-56-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詹美玉</cp:lastModifiedBy>
  <dcterms:modified xsi:type="dcterms:W3CDTF">2024-05-06T00:56:30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