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sz w:val="24"/>
          <w:szCs w:val="24"/>
          <w:u w:val="none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检查事项、依据和标准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08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 </w:t>
      </w:r>
    </w:p>
    <w:tbl>
      <w:tblPr>
        <w:tblW w:w="12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024"/>
        <w:gridCol w:w="3788"/>
        <w:gridCol w:w="6041"/>
      </w:tblGrid>
      <w:tr>
        <w:trPr>
          <w:trHeight w:val="698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依据</w:t>
            </w:r>
          </w:p>
        </w:tc>
        <w:tc>
          <w:tcPr>
            <w:tcW w:w="6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检查标准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检查和调取账簿、发票、记账凭证、报表和有关资料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1. 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一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2. 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实施细则》第八十六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3. 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发票管理办法》第二十九条第一、二、三项。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和依据等内容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调取账簿、记账凭证、报表和其他有关资料时，应当向被查对象出具调取账簿资料通知书，并填写调取账簿资料清单交其核对后签章确认。调取纳税人、扣缴义务人以前会计年度的账簿、记账凭证、报表和其他有关资料的，应当经县以上税务局局长批准，并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个月内完整退还；调取纳税人、扣缴义务人当年的账簿、记账凭证、报表和其他有关资料的，应当经设区的市、自治州以上税务局局长批准，并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日内退还。退还账簿资料时，应当由被查对象核对调取账簿资料清单，并签章确认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在发票管理中，有权检查印制、领用、开具、取得、保管和缴销发票的情况；查阅、复制与发票有关的凭证、资料；需要将已开具的发票或空白发票调出查验时，应当开具发票换票证或收据；经查无问题的，应当及时返还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单位和个人从中国境外取得的与纳税有关的发票或者凭证，税务机关在纳税审查时有疑义的，可以要求其提供境外公证机构或者注册会计师的确认证明，经税务机关审核认可后，方可作为记账核算的凭证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检查纳税人生产、经营场所和货物存放地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二项。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和依据等内容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检查人员实地调查取证时，可以制作现场笔录、勘验笔录，对实地检查情况予以记录或者说明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责成纳税人、扣缴义务人提供文件、证明材料和有关资料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三项。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和依据等内容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制发相关税务文书，责成纳税人、扣缴义务人提供文件、证明材料和有关资料，并送达给纳税人或者扣缴义务人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</w:tc>
      </w:tr>
      <w:tr>
        <w:trPr>
          <w:trHeight w:val="1208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询问纳税人、扣缴义务人有关问题和情况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四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发票管理办法》第二十九条第四项。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和依据等内容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；除在被查对象生产、经营、办公场所询问外，应当向被询问人送达《询问通知书》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询问时应当告知被询问人如实回答问题，并按规定制作询问笔录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</w:tc>
      </w:tr>
      <w:tr>
        <w:trPr>
          <w:trHeight w:val="76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到车站、码头、机场、邮政企业及其分支机构检查有关单据、凭证和有关资料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五项。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和依据等内容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检查人员实地调查取证时，可以制作现场笔录、勘验笔录，对实地检查情况予以记录或者说明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</w:tc>
      </w:tr>
      <w:tr>
        <w:trPr>
          <w:trHeight w:val="76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查询从事生产经营纳税人、扣缴义务人存款账户或查询案件涉嫌人员的储蓄存款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六项。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和依据等内容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查询从事生产、经营的纳税人、扣缴义务人存款账户，应当经县以上税务局局长批准，凭检查存款账户许可证明向相关银行或者其他金融机构查询。查询案件涉嫌人员储蓄存款的，应当经设区的市、自治州以上税务局局长批准，凭检查存款账户许可证明向相关银行或者其他金融机构查询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查询所获得的资料，不得用于税收以外的用途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向有关单位和个人调查与纳税或代扣代缴、代收代缴税款有关情况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七条。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和依据等内容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</w:tc>
      </w:tr>
      <w:tr>
        <w:trPr>
          <w:trHeight w:val="634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记录、录音、录像、照相和复制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1. 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八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2. 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发票管理办法》第二十九条第五项。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和依据等内容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调查税务违法案件时，对与案件有关的情况和资料，可以按照规定程序记录、录音、录像、照相和复制，收集能够证明案件事实的证据材料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</w:tc>
      </w:tr>
      <w:tr>
        <w:trPr>
          <w:trHeight w:val="634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纳税调整（仅限与境内交易相关的纳税调整）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三十六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企业所得税法》第四十一条、第四十四条、第四十五条、第四十六条、第四十七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个人所得税法》第八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企业所得税法实施条例》第一百二十三条。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纳税调整的主体、权限和依据等内容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通过关联交易等信息，对纳税人实施监控管理，发现其存在特别纳税调整风险的，税务机关应当开展风险应对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实施特别纳税调整调查时，应当按照法定权限和程序进行，收集证据材料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税务机关对纳税人作出纳税调整的，应当对补征的税款，按规定加收利息。</w:t>
            </w:r>
          </w:p>
        </w:tc>
      </w:tr>
      <w:tr>
        <w:trPr>
          <w:trHeight w:val="634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保险费相关检查</w:t>
            </w:r>
          </w:p>
        </w:tc>
        <w:tc>
          <w:tcPr>
            <w:tcW w:w="37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社会保险费征缴暂行条例》第十八条</w:t>
            </w:r>
          </w:p>
        </w:tc>
        <w:tc>
          <w:tcPr>
            <w:tcW w:w="6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社会保险费检查的主体、权限、依据、程序、救济渠道、流程图等。</w:t>
            </w: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税务机关依法对单位缴费情况进行检查，有权要求被检查的单位提供与缴纳社会保险费有关的用人情况、工资表、财务报表等资料，如实反映情况。</w:t>
            </w: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税务机关可以记录、录音、录像、照相和复制有关资料，应当为缴费单位保密。</w:t>
            </w: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在行使检查职权时，税务机关工作人员应当出示执行公务证件。</w:t>
            </w:r>
          </w:p>
        </w:tc>
      </w:tr>
      <w:tr>
        <w:trPr>
          <w:trHeight w:val="634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涉税专业服务执业检查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《涉税专业服务管理办法（试行）》第二十五、二十六、二十七、二十八条。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检查涉税专业服务机构及涉税服务人员是否存在违反《涉税专业服务管理办法（试行）》《涉税专业服务基本准则（试行）》和《涉税专业服务职业道德守则（试行）》等行政管理规定的情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07:20Z</dcterms:created>
  <dc:creator>ad</dc:creator>
  <dc:description/>
  <dc:language>en-US</dc:language>
  <cp:lastModifiedBy>石少华（全职能）</cp:lastModifiedBy>
  <dcterms:modified xsi:type="dcterms:W3CDTF">2025-07-07T01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7D83C211042F38805E6E5705F65AE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zllYmE3MDVkYzhhOGYyYjBkODc5OWRmNmIwY2ZjYjQiLCJ1c2VySWQiOiI0OTE1NDIyMDMifQ==</vt:lpwstr>
  </property>
</Properties>
</file>