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0" w:type="dxa"/>
        <w:tblLayout w:type="fixed"/>
        <w:tblCellMar>
          <w:top w:w="0" w:type="dxa"/>
          <w:left w:w="108" w:type="dxa"/>
          <w:bottom w:w="0" w:type="dxa"/>
          <w:right w:w="108" w:type="dxa"/>
        </w:tblCellMar>
      </w:tblPr>
      <w:tblGrid>
        <w:gridCol w:w="875"/>
        <w:gridCol w:w="1708"/>
        <w:gridCol w:w="2028"/>
        <w:gridCol w:w="400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事项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依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检查标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检查和调取账簿、发票、记账凭证、报表和有关资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四条第一项。</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中华人民共和国税收征收管理法实施细则》第八十六条。</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中华人民共和国发票管理办法》第二十九条第一、二、三项。</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以上，出示税务检查证和税务检查通知书，并为其保守秘密；税务机关对集贸市场及集中经营业户进行检查时，可以使用统一的税务检查通知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个月内完整退还；有特殊情况的，经设区的市、自治州以上税务局局长批准，可以将纳税人、扣缴义务人当年的账簿、记账凭证、报表和其他有关资料调回检查，但是税务机关必须在</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日内退还。调取账簿等有关资料，应当向纳税人、扣缴义务人开付清单。</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税务机关根据检查结果，依法制作相关文书送达纳税人、扣缴义务人执行，并告知其权利救济途径和期限。</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检查纳税人生产、经营场所和货物存放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四条第二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以上，出示税务检查证和税务检查通知书，告知被检查人享有的权利和义务并为其保守秘密；税务机关对集贸市场及集中经营业户进行检查时，可以使用统一的税务检查通知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检查人员实地调查取证时，可以制作现场笔录、勘验笔录，对实地检查情况予以记录或者说明。</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税务机关根据检查结果，依法制作相关文书送达纳税人、扣缴义务人执行，并告知其权利救济途径和期限。</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责成纳税人、扣缴义务人提供文件、证明材料和有关资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四条第三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以上，出示税务检查证和税务检查通知书，告知被检查人享有的权利和义务并为其保守秘密；税务机关对集贸市场及集中经营业户进行检查时，可以使用统一的税务检查通知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税务机关制发相关税务文书，责成纳税人、扣缴义务人提供文件、证明材料和有关资料，并送达给纳税人或者扣缴义务人。</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税务机关根据检查结果，依法制作相关文书送达纳税人、扣缴义务人执行，并告知其权利救济途径和期限。</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询问纳税人、扣缴义务人有关问题和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四条第四项。</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中华人民共和国发票管理办法》第二十九条第四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询问时应当告知被询问人如实回答问题，并按规定制作询问笔录。</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税务机关根据检查结果，依法制作相关文书送达纳税人、扣缴义务人执行，并告知其权利救济途径和期限。</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到车站、码头、机场、邮政企业及其分支机构检查有关单据、凭证和有关资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四条第五项。</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以上，出示税务检查证和税务检查通知书，告知被检查人享有的权利和义务并为其保守秘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检查人员实地调查取证时，可以制作现场笔录、勘验笔录，对实地检查情况予以记录或者说明。</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税务机关根据检查结果，依法制作相关文书送达纳税人、扣缴义务人执行，并告知其权利救济途径和期限。</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查询从事生产经营纳税人、扣缴义务人存款账户或查询案件涉嫌人员的储蓄存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四条第六项。</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税务机关查询所获得的资料，不得用于税收以外的用途。</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向有关单位和个人调查与纳税或代扣代缴、代收代缴税款有关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七条。</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以上，出示税务检查证和税务检查通知书，告知被检查人享有的权利和义务并为其保守秘密；税务机关对集贸市场及集中经营业户进行检查时，可以使用统一的税务检查通知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税务机关依法进行税务检查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有权向有关单位和个人调查纳税人、扣缴义务人和其他当事人与纳税或者代扣代缴、代收代缴税款有关的情况</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有关单位和个人有义务向税务机关如实提供有关资料及证明材料。</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记录、录音、录像、照相和复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五十八条。</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以上，出示税务检查证和税务检查通知书，告知被检查人享有的权利和义务并为其保守秘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税务机关调查税务违法案件时，对与案件有关的情况和资料，可以按照规定程序记录、录音、录像、照相和复制，收集能够证明案件事实的证据材料。</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税务机关不得以偷拍、偷录、窃听等手段获取侵害他人合法权益的证据材料；不得以利诱、欺诈、胁迫、暴力等不正当手段获取证据材料。</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特别纳税调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中华人民共和国税收征收管理法》第三十六条。</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中华人民共和国企业所得税法》第四十一条、第四十四条、第四十七条。</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中华人民共和国企业所得税法实施条例》第一百二十三条。</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税务机关实施特别纳税调整调查时，应当按照法定权限和程序进行，收集证据材料。</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税务机关对企业作出特别纳税调整的，应当对补征的税款，按规定加收利息，并及时足额入库。</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税务机关应当加强成本分摊协议的后续管理，对不符合独立交易原则和成本与收益相匹配原则的成本分摊协议，实施特别纳税调查调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对用人单位社会保险费缴费情况进行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中华人民共和国社会保险法》第六十三条第二款；</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社会保险费征缴暂行条例》第十八条、第十九条。</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税务机关实施检查应当</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 xml:space="preserve">人以上，出示税务检查证和检查通知书，告知被检查人享有的权利和义务并为其保守秘密。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检查人员实地调查取证时，可以记录、录音、录像、照相和复制有关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39:00Z</dcterms:created>
  <dc:creator>张浩</dc:creator>
  <dc:description/>
  <dc:language>en-US</dc:language>
  <cp:lastModifiedBy>焦晓轩</cp:lastModifiedBy>
  <dcterms:modified xsi:type="dcterms:W3CDTF">2025-06-25T02: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