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税务总局凉城县税务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根据《中华人民共和国政府公开条例》及上级部门的有关规定，特向社会公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度国家税务总局凉城县税务局政府信息公开工作年度报告。本报告包括总体情况、主动公开政府信息情况、收到和处理政府信息公开申请情况、政府信息公开行政复议和行政诉讼情况、存在的主要问题及改进情况、其他需要报告的事项，共六个部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本报告中所列数据统计期限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按照乌兰察布市税务局和凉城县委、县政府对全面推进政府信息公开工作的要求，凉城县税务局根据《中华人民共和国政府信息公开条例》，实事求是地公布纳税人、缴费人关心的热点问题和各类政务信息，以公开强监督、促落实、优服务，不断增强群众的满意度和获得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主动公开方面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全年，凉城县税务局严格按照政务信息公开条例有关规定，实时公开本局政务信息，累计公开政策法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行政执法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纳税服务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其他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依申请公开方面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（三）政府信息管理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上级规定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工作实际情况，制订了《国家税务总局凉城县税务局主动公开政府信息处理流程细则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并成立政务公开信息领导工作小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程序上对主动公开的政府信息进行具体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在公开工作上确定专人专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同时要求各部门在拟文时务必按要求选择公开属性类别（主动公开、依申请公开或不予公开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负责人和分管领导层层审核把关，确保政府信息公开的准确性、时效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（四）政府信息公开平台建设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局党委高度重视政务信息公开工作，为保证政务信息公开工作落到实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立了“政府信息公开工作领导小组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随时根据人员变化调整小组成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长由机关主要负责人担任，副组长由分管信息工作的局领导担任，办公室设在县局办公室，主要职责包括具体承办信息公开事项、维护和更新信息、编制信息和年度报告、进行保密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从而进一步明确责任归属，按照相关规定，及时更新维护平台各类信息，为纳税人、缴费人拓宽信息获取渠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（五）监督保障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大对信息公开工作的监督和考评力度。一是主动接受社会各界的监督。持续加强政府信息公开力度，满足纳税人缴费人对公开信息的合理需求，充分发挥好群众监督的力量，确保公开工作规范运行。二是部门负责人和分管领导层层审核把关，保证公开信息的质量。三是将信息公开工作纳入绩效管理，逐步提升信息公开工作规范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同时积极听取各方意见，改进和提升信息公开工作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5"/>
        <w:gridCol w:w="2744"/>
        <w:gridCol w:w="586"/>
        <w:gridCol w:w="587"/>
        <w:gridCol w:w="586"/>
        <w:gridCol w:w="586"/>
        <w:gridCol w:w="587"/>
        <w:gridCol w:w="586"/>
        <w:gridCol w:w="585"/>
      </w:tblGrid>
      <w:tr>
        <w:trPr/>
        <w:tc>
          <w:tcPr>
            <w:tcW w:w="4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因政府信息公开工作被行政复议、提起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3"/>
        <w:gridCol w:w="552"/>
        <w:gridCol w:w="553"/>
        <w:gridCol w:w="556"/>
        <w:gridCol w:w="553"/>
        <w:gridCol w:w="554"/>
        <w:gridCol w:w="553"/>
        <w:gridCol w:w="554"/>
        <w:gridCol w:w="555"/>
        <w:gridCol w:w="553"/>
        <w:gridCol w:w="554"/>
        <w:gridCol w:w="553"/>
        <w:gridCol w:w="554"/>
        <w:gridCol w:w="557"/>
      </w:tblGrid>
      <w:tr>
        <w:trPr/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，在上级党委的正确引领以及本局机关党委的高度重视下，凉城县税务局全体税干齐心协力，严格依照规定和流程，较为出色地完成了全年政府信息公开工作。然而，对照《条例》的严格要求以及社会各界的殷切期望，工作中仍暴露出一些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方面，政府信息公开工作人员的业务能力和知识储备有待进一步充实，在信息处理过程中，对信息的敏感度和处理的精准度认知尚需提高。另一方面，全局上下对政务信息公开工作的认识还需深化，要充分理解信息公开的社会价值以及公众的期待，切实增强开展政务公开工作的主动性和积极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针对这些问题，我们将从以下三方面着力改进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是持续强化学习，提升业务水平。组织相关人员积极参加各类政府信息公开工作培训，全方位提升信息工作者的专业素养和实际操作能力，以此推动政府信息公开工作整体水平的提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是加强教育引导，重视政务公开。加大对政务公开工作的教育引导力度，强化宣传工作，通过组织学习和开展活动等方式，让全体人员充分认识到政府信息公开的重要意义，进一步增强主动公开政务信息的意识，形成人人重视、各负其责的良好工作氛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是进一步规范和完善政府信息公开的内容与形式。重点公开广大纳税人缴费人普遍关注的政策法规和税费优惠政策，着力提高信息发布的时效性，确保信息及时、准确的传递给公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收取信息处理费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本报告中所列数据统计期限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日止。按《政府信息公开信息处理费管理办法》有关规定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本单位未发生信息处理费事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政务公开工作要点落实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本单位认真贯彻落实政务公开工作的要求，持续推动各项政务公开工作任务落实落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D71249"/>
      <w:u w:val="none"/>
    </w:rPr>
  </w:style>
  <w:style w:type="character" w:styleId="Emphasis">
    <w:name w:val="Emphasis"/>
    <w:basedOn w:val="Style14"/>
    <w:qFormat/>
    <w:rPr>
      <w:b/>
      <w:i w:val="false"/>
      <w:color w:val="D71249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D71249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Inforequired">
    <w:name w:val="info_required"/>
    <w:basedOn w:val="Style14"/>
    <w:qFormat/>
    <w:rPr>
      <w:color w:val="D71249"/>
    </w:rPr>
  </w:style>
  <w:style w:type="character" w:styleId="Model">
    <w:name w:val="model"/>
    <w:basedOn w:val="Style14"/>
    <w:qFormat/>
    <w:rPr/>
  </w:style>
  <w:style w:type="character" w:styleId="Infonotice">
    <w:name w:val="info_notice"/>
    <w:basedOn w:val="Style14"/>
    <w:qFormat/>
    <w:rPr>
      <w:color w:val="E1D87D"/>
    </w:rPr>
  </w:style>
  <w:style w:type="character" w:styleId="Infoerror">
    <w:name w:val="info_error"/>
    <w:basedOn w:val="Style14"/>
    <w:qFormat/>
    <w:rPr>
      <w:color w:val="D71249"/>
    </w:rPr>
  </w:style>
  <w:style w:type="character" w:styleId="Desc54">
    <w:name w:val="desc54"/>
    <w:basedOn w:val="Style14"/>
    <w:qFormat/>
    <w:rPr/>
  </w:style>
  <w:style w:type="character" w:styleId="Infosuccess">
    <w:name w:val="info_success"/>
    <w:basedOn w:val="Style14"/>
    <w:qFormat/>
    <w:rPr>
      <w:color w:val="98CB4F"/>
    </w:rPr>
  </w:style>
  <w:style w:type="character" w:styleId="Hc1">
    <w:name w:val="h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焦晓轩</cp:lastModifiedBy>
  <cp:lastPrinted>2022-01-25T09:12:00Z</cp:lastPrinted>
  <dcterms:modified xsi:type="dcterms:W3CDTF">2025-01-13T09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