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国家税务总局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  <w:lang w:val="en-US" w:eastAsia="zh-CN"/>
        </w:rPr>
        <w:t>凉城县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税务局关于邮政单位停办代开发票、代征税款业务的通告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尊敬的纳税人：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为进一步深化落实《关于进一步深化税收征管改革的意见》，统一代开发票业务办理规范和政策执行标准，为您提供更加优质、高效的服务，按照国家税务总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蒙古自治区税务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和乌兰察布市税务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统一部署，逐步停止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邮政单位代开发票、代征税款业务有关事项通告如下：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起，凉城县税务局委托的邮政分公司及所属全部网点停止办理代开发票、代征税款业务。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如果您需要办理上述业务，请通过电子税务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E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端、手机端或凉城县税务局区域内办税服务厅申请办理。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特此通告。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国家税务总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凉城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税务局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09:16Z</dcterms:created>
  <dc:creator>10599</dc:creator>
  <dc:description/>
  <dc:language>en-US</dc:language>
  <cp:lastModifiedBy>陶冬陶</cp:lastModifiedBy>
  <dcterms:modified xsi:type="dcterms:W3CDTF">2024-02-19T03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77170A6F449F5AD5A84505C0E206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