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国家税务总局</w:t>
      </w:r>
      <w:r>
        <w:rPr>
          <w:sz w:val="52"/>
          <w:szCs w:val="52"/>
        </w:rPr>
        <w:t>乌海市乌达区税务局欠税公告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公告日期：</w:t>
      </w:r>
      <w:bookmarkStart w:id="0" w:name="qsggqxmc"/>
      <w:bookmarkStart w:id="1" w:name="ggfbrqq"/>
      <w:bookmarkEnd w:id="1"/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bookmarkEnd w:id="0"/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2"/>
        <w:gridCol w:w="1101"/>
        <w:gridCol w:w="1173"/>
        <w:gridCol w:w="797"/>
        <w:gridCol w:w="2342"/>
        <w:gridCol w:w="1520"/>
        <w:gridCol w:w="951"/>
        <w:gridCol w:w="1528"/>
        <w:gridCol w:w="151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种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地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税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余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期新增欠税金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9948848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建鑫煤炭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经济开发区小型煤炭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,163.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9948848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建鑫煤炭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经济开发区小型煤炭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27.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01146739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神华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赛小学对面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,755.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9643314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立天峰建材装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9********27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先锋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748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9643314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立天峰建材装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9********27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先锋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673018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凯达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第十一中学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90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673018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凯达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第十一中学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392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673018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凯达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第十一中学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430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673018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凯达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第十一中学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647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6673018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凯达建筑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第十一中学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309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7644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同力冶炼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中特铸造有限责任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391.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7644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同力冶炼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中特铸造有限责任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612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7644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同力冶炼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中特铸造有限责任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,78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7644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同力冶炼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中特铸造有限责任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2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76446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同力冶炼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中特铸造有限责任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11467701X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华峰家俱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解放南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,731.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058882136X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神华置业集团永固商砼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普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梁家沟河槽南神华铁路专用线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345.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345.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644684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峰房地产开发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光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巴音赛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486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644684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峰房地产开发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光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巴音赛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2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851999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东茂高分子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01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宏宇化工东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79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73290797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蓝益环保发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自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910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73290797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蓝益环保发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自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38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5581425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华铭钢构工程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范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***6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220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5581425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华铭钢构工程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范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***6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,278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6419824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飞达建筑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4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五虎山路西侧天和公司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514.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6419824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飞达建筑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4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五虎山路西侧天和公司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,099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6419824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飞达建筑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4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五虎山路西侧天和公司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83553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屹林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1********0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海鑫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67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83553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屹林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1********0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海鑫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2.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83553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屹林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1********0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海鑫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.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36435X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翔商贸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月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巴音赛胜利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,652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58113987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守聪煤泥浮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守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教子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8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558113987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守聪煤泥浮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守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教子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002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401245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宇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化工路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132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401245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宇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化工路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41.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401245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宇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化工路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665.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61081781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晶冶金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9********44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汇通公司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,916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X27289035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金光耐火材料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关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5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教子沟办事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069.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X27289035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金光耐火材料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关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5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教子沟办事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,77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5669796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久福洗煤焦化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五虎山矿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57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5669796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久福洗煤焦化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五虎山矿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10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X2728906X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三金煤制品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喜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3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,686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26999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昌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3********1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巴音赛乌尔特南街四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,478.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26999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昌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3********1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巴音赛乌尔特南街四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9,865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555046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煌业环保燃料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梁家沟黄白茨矿变电站附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,673.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555046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煌业环保燃料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梁家沟黄白茨矿变电站附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619.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7555046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煌业环保燃料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梁家沟黄白茨矿变电站附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779465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强龙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03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,571.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779465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强龙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03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779465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强龙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03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5.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779465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强龙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03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71.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650492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兴瑞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建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7,561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407.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650492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兴瑞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建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479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4.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650492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兴瑞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建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5.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650492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兴瑞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建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0300MB0L03390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01********6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胜利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5,019.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5,019.8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0300MB0L03390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01********6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胜利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9992200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聚涂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秀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4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迷你家私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417.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09992200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恒聚涂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秀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4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迷你家私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4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290620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以诺实业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广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11********4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乌海市长久水泥有限公司厂区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,096.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2902363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永盛五交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现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3********0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南路兴隆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由北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,113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39.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2902363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永盛五交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现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3********0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南路兴隆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由北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14.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2902363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永盛五交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现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3********0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南路兴隆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由北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341294000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鼎盛源通商贸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0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瑞丽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5,851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WE4L7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喜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机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图原信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化厂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5,990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XLBR5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飞建筑发展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7********2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先锋社区和平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17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XLBR5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飞建筑发展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7********2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先锋社区和平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91.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XLBR5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飞建筑发展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7********2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先锋社区和平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MA0MXT6UX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沅融煤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喜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北环路北侧滨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,599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MA0MXT6UX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沅融煤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喜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北环路北侧滨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481.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YJQK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鑫利源商贸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3********3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团结南路科技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97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MYJQK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宏鑫利源商贸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3********3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团结南路科技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0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MA0N07QU8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三阳工贸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23********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三阳晶辉环保科技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,417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61F25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荣盛兴商贸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3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五虎山铁西南楼（育红路东五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61F25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荣盛兴商贸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3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乌达区五虎山铁西南楼（育红路东五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056.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BYG7X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元正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如意路北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25.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BYG7X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元正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如意路北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2,852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DY3C9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昌盛现代装饰装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清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8********579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三街坊鑫鑫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333.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DY3C9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昌盛现代装饰装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清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8********579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三街坊鑫鑫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.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DY3C9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昌盛现代装饰装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清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8********579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三街坊鑫鑫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568.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DY3C9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昌盛现代装饰装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清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8********579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三街坊鑫鑫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.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CDL61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旺达运输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化工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107.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CDL61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旺达运输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化工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03.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CDL61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旺达运输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化工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591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CDL61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鑫旺达运输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4********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化工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M5F15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方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15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工业园区美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化西门对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,390.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,390.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LUC6X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誉昊达包装制品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幸福社区公园北路一街坊朗峰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476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LUC6X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誉昊达包装制品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幸福社区公园北路一街坊朗峰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M5EF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振浩能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海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解放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东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0,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0,00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R1A01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缘福灶煤炭销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有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4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鲁达沟（如森环保节能燃料公司院内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054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R1A01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缘福灶煤炭销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有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4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鲁达沟（如森环保节能燃料公司院内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6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NR1A01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缘福灶煤炭销售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有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4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鲁达沟（如森环保节能燃料公司院内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RBU08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佰宝佳商贸有限责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化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侧新凯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302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302.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RLB55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特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8********28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隆建材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,891.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925.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RLB55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特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8********28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隆建材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748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RLB55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高特机电设备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8********28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隆建材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87.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87.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17K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迪阳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5********4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三街坊植被站综合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340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17K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迪阳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5********4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三街坊植被站综合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6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900752597217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太西煤集团乌斯太焦化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永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21********003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达区三道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,998.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639Q1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海易通物流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3********0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管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办公楼一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63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63.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2627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泰合房地产开发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炳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区海河北路东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,619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2627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泰合房地产开发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炳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区海河北路东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,624.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7012627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泰合房地产开发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炳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5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区海河北路东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,295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,009.4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6XD06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精一泵阀机械有限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洪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51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建材市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从南向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464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464.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6XD06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精一泵阀机械有限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洪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51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建材市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从南向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.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.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84MB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双策机电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四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022.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84MB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双策机电安装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和平南巷四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M5KR2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苏达蒙建筑劳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********83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银星工贸有限责任公司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楼一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,360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M5KR2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苏达蒙建筑劳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********83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银星工贸有限责任公司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楼一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62.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13P04M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汇嘉业机电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虎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3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796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13P04M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汇嘉业机电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虎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3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17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XHWD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润圣达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亿洋冶炼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,804.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XHWD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润圣达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亿洋冶炼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912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PXHWD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润圣达精细化工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4********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工业园区亿洋冶炼公司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2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N08H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元波东科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1********9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铁路西社区居委会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,354.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N08H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元波东科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1********9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铁路西社区居委会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48.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0QN08H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元波东科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1********9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铁路西社区居委会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49.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13UN6E0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星程科技发展有限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安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0********03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图路与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道交汇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YNMD68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弘多源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353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乌海市吉鑫物资商贸有限公司）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,659.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YNMD68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弘多源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353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乌海市吉鑫物资商贸有限公司）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777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YNMD68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弘多源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353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乌海市吉鑫物资商贸有限公司）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27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YNMD68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弘多源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353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乌海市吉鑫物资商贸有限公司）院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.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3701294902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灃灏药业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4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勃湾区金裕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145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YQGB81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博诚矿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志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21********3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富强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48,216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548.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E83Q18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森荣达煤焦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2********3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先锋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,552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E83Q18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森荣达煤焦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2********3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先锋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01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7E83Q18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森荣达煤焦化工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2********3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先锋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.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585179746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顾通兴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1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勃湾区双拥东街北五街坊蒙信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53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BRNC9A9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新润劳务服务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2********66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巴音赛团结北路三街坊君正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676.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MABY4UMP6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旭阳恒生贸易有限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3********66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街道碧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苑北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975.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975.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2MABY4UMP6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旭阳恒生贸易有限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3********66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街道碧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苑北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8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8.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BTNWR83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启创新材料科技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2********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产业园综合服务中心办公楼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68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68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C8KW2R6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博盛通建筑劳务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27********8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达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街坊富强佳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C8KW2R6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博盛通建筑劳务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27********8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达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街坊富强佳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C9TU8U3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泓泰鼎晟商贸有限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洪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5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放南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兴隆建材市场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20.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20.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C9TU8U3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泓泰鼎晟商贸有限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洪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5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放南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兴隆建材市场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4MAD607FN9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欣瑞建筑劳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万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身份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22********3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乌达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从北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706.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  <w:bookmarkStart w:id="2" w:name="xh"/>
            <w:bookmarkStart w:id="3" w:name="xh"/>
            <w:bookmarkEnd w:id="3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微软用户</dc:creator>
  <dc:description/>
  <dc:language>en-US</dc:language>
  <cp:lastModifiedBy>宋丹</cp:lastModifiedBy>
  <dcterms:modified xsi:type="dcterms:W3CDTF">2024-10-29T08:18:39Z</dcterms:modified>
  <cp:revision>3</cp:revision>
  <dc:subject/>
  <dc:title>欠税公告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