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2"/>
          <w:szCs w:val="52"/>
        </w:rPr>
      </w:pPr>
      <w:r>
        <w:rPr>
          <w:sz w:val="52"/>
          <w:szCs w:val="52"/>
        </w:rPr>
        <w:t>欠税公告清册</w:t>
      </w:r>
    </w:p>
    <w:p>
      <w:pPr>
        <w:pStyle w:val="Normal"/>
        <w:jc w:val="left"/>
        <w:rPr>
          <w:rFonts w:ascii="仿宋" w:hAnsi="仿宋" w:eastAsia="仿宋" w:cs="仿宋"/>
          <w:sz w:val="32"/>
          <w:szCs w:val="32"/>
        </w:rPr>
      </w:pPr>
      <w:r>
        <w:rPr>
          <w:rFonts w:ascii="仿宋" w:hAnsi="仿宋" w:cs="仿宋" w:eastAsia="仿宋"/>
          <w:sz w:val="32"/>
          <w:szCs w:val="32"/>
        </w:rPr>
        <w:t>公告类型：县级公告</w:t>
      </w:r>
    </w:p>
    <w:p>
      <w:pPr>
        <w:pStyle w:val="Normal"/>
        <w:jc w:val="left"/>
        <w:rPr>
          <w:rFonts w:ascii="仿宋" w:hAnsi="仿宋" w:eastAsia="仿宋" w:cs="仿宋"/>
          <w:sz w:val="32"/>
          <w:szCs w:val="32"/>
        </w:rPr>
      </w:pPr>
      <w:r>
        <w:rPr>
          <w:rFonts w:ascii="仿宋" w:hAnsi="仿宋" w:cs="仿宋" w:eastAsia="仿宋"/>
          <w:sz w:val="32"/>
          <w:szCs w:val="32"/>
        </w:rPr>
        <w:t>公告单位：国家税务总局乌海市乌达区税务局</w:t>
      </w:r>
    </w:p>
    <w:p>
      <w:pPr>
        <w:pStyle w:val="Normal"/>
        <w:jc w:val="left"/>
        <w:rPr>
          <w:rFonts w:ascii="仿宋" w:hAnsi="仿宋" w:eastAsia="仿宋" w:cs="仿宋"/>
        </w:rPr>
      </w:pPr>
      <w:r>
        <w:rPr>
          <w:rFonts w:ascii="仿宋" w:hAnsi="仿宋" w:cs="仿宋" w:eastAsia="仿宋"/>
          <w:sz w:val="32"/>
          <w:szCs w:val="32"/>
        </w:rPr>
        <w:t>公告期限：</w:t>
      </w:r>
      <w:bookmarkStart w:id="0" w:name="qsggqxmc"/>
      <w:bookmarkStart w:id="1" w:name="ggfbrqq"/>
      <w:bookmarkEnd w:id="1"/>
      <w:r>
        <w:rPr>
          <w:rFonts w:eastAsia="仿宋" w:cs="仿宋" w:ascii="仿宋" w:hAnsi="仿宋"/>
          <w:sz w:val="32"/>
          <w:szCs w:val="32"/>
        </w:rPr>
        <w:t>2024-0</w:t>
      </w:r>
      <w:r>
        <w:rPr>
          <w:rFonts w:eastAsia="仿宋" w:cs="仿宋" w:ascii="仿宋" w:hAnsi="仿宋"/>
          <w:sz w:val="32"/>
          <w:szCs w:val="32"/>
          <w:lang w:val="en-US" w:eastAsia="zh-CN"/>
        </w:rPr>
        <w:t>4</w:t>
      </w:r>
      <w:r>
        <w:rPr>
          <w:rFonts w:eastAsia="仿宋" w:cs="仿宋" w:ascii="仿宋" w:hAnsi="仿宋"/>
          <w:sz w:val="32"/>
          <w:szCs w:val="32"/>
        </w:rPr>
        <w:t>-01</w:t>
      </w:r>
      <w:r>
        <w:rPr>
          <w:rFonts w:ascii="仿宋" w:hAnsi="仿宋" w:cs="仿宋" w:eastAsia="仿宋"/>
          <w:sz w:val="32"/>
          <w:szCs w:val="32"/>
        </w:rPr>
        <w:t>到</w:t>
      </w:r>
      <w:bookmarkStart w:id="2" w:name="ggfbrqz"/>
      <w:bookmarkEnd w:id="0"/>
      <w:bookmarkEnd w:id="2"/>
      <w:r>
        <w:rPr>
          <w:rFonts w:eastAsia="仿宋" w:cs="仿宋" w:ascii="仿宋" w:hAnsi="仿宋"/>
          <w:sz w:val="32"/>
          <w:szCs w:val="32"/>
        </w:rPr>
        <w:t>2024-0</w:t>
      </w:r>
      <w:r>
        <w:rPr>
          <w:rFonts w:eastAsia="仿宋" w:cs="仿宋" w:ascii="仿宋" w:hAnsi="仿宋"/>
          <w:sz w:val="32"/>
          <w:szCs w:val="32"/>
          <w:lang w:val="en-US" w:eastAsia="zh-CN"/>
        </w:rPr>
        <w:t>6</w:t>
      </w:r>
      <w:r>
        <w:rPr>
          <w:rFonts w:eastAsia="仿宋" w:cs="仿宋" w:ascii="仿宋" w:hAnsi="仿宋"/>
          <w:sz w:val="32"/>
          <w:szCs w:val="32"/>
        </w:rPr>
        <w:t>-3</w:t>
      </w:r>
      <w:r>
        <w:rPr>
          <w:rFonts w:eastAsia="仿宋" w:cs="仿宋" w:ascii="仿宋" w:hAnsi="仿宋"/>
          <w:sz w:val="32"/>
          <w:szCs w:val="32"/>
          <w:lang w:val="en-US" w:eastAsia="zh-CN"/>
        </w:rPr>
        <w:t>0</w:t>
      </w:r>
      <w:r>
        <w:rPr>
          <w:rFonts w:eastAsia="仿宋" w:cs="仿宋" w:ascii="仿宋" w:hAnsi="仿宋"/>
        </w:rPr>
        <w:t xml:space="preserve">            </w:t>
      </w:r>
    </w:p>
    <w:tbl>
      <w:tblPr>
        <w:tblW w:w="5000" w:type="pct"/>
        <w:jc w:val="left"/>
        <w:tblInd w:w="0" w:type="dxa"/>
        <w:tblLayout w:type="fixed"/>
        <w:tblCellMar>
          <w:top w:w="0" w:type="dxa"/>
          <w:left w:w="108" w:type="dxa"/>
          <w:bottom w:w="0" w:type="dxa"/>
          <w:right w:w="108" w:type="dxa"/>
        </w:tblCellMar>
      </w:tblPr>
      <w:tblGrid>
        <w:gridCol w:w="690"/>
        <w:gridCol w:w="2342"/>
        <w:gridCol w:w="1101"/>
        <w:gridCol w:w="1173"/>
        <w:gridCol w:w="797"/>
        <w:gridCol w:w="2342"/>
        <w:gridCol w:w="1520"/>
        <w:gridCol w:w="951"/>
        <w:gridCol w:w="1528"/>
        <w:gridCol w:w="151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纳税人识别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纳税人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负责人）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件种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件号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产经营地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欠税税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欠税余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当期新增欠税金额</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69948848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建鑫煤炭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李永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经济开发区小型煤炭园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11,163.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69948848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建鑫煤炭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李永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经济开发区小型煤炭园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8,227.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011467394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神华建筑安装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孙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5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巴音赛西街</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巴音赛小学对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企业所得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61,755.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396433143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立天峰建材装饰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何立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529********27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先锋步行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商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6,748.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396433143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立天峰建材装饰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何立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529********27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先锋步行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商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37.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6673018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凯达建筑安装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郭凯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5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达区第十一中学以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94,490.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6673018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凯达建筑安装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郭凯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0304********25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达区第十一中学以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1,392.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6673018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凯达建筑安装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郭凯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0304********25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达区第十一中学以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企业所得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6,430.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6673018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凯达建筑安装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郭凯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0304********25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达区第十一中学以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房产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5,647.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6673018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凯达建筑安装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郭凯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0304********25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达区第十一中学以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18,309.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11476446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同力冶炼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李孝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05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中特铸造有限责任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17,391.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11476446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同力冶炼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李孝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05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中特铸造有限责任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房产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6,612.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11476446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同力冶炼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李孝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05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中特铸造有限责任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48,78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11476446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同力冶炼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李孝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05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中特铸造有限责任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印花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4,929.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11476446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同力冶炼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李孝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05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中特铸造有限责任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车船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7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11467701X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华峰家俱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贺宝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5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区解放南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24,731.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058882136X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神华置业集团永固商砼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高普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梁家沟河槽南神华铁路专用线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68,407.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76446843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恒峰房地产开发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闫光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达区巴音赛沟北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0101|</w:t>
            </w: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9,486.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76446843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恒峰房地产开发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闫光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达区巴音赛沟北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032.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08519991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东茂高分子材料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胡雪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101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宏宇化工东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房产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867.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009.8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08519991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东茂高分子材料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胡雪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101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宏宇化工东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17,568.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3,063.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581767815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浩友煤炭洗选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罗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632********2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五虎山办事处（华银三矿东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房产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334.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334.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581767815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浩友煤炭洗选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罗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632********2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五虎山办事处（华银三矿东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5,398.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5,398.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573290797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蓝益环保发电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曹自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05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房产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03,03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03,03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573290797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蓝益环保发电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曹自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05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06,262.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06,262.3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5581425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华铭钢构工程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曾范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70724********6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房产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80,220.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5581425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华铭钢构工程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曾范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70724********6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90,278.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56419824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科飞达建筑材料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刘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45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五虎山路西侧天和公司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房产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6,514.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56419824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科飞达建筑材料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刘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45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五虎山路西侧天和公司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46,099.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56419824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科飞达建筑材料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刘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45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五虎山路西侧天和公司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车船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705.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07835537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屹林化工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郭宏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801********0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海鑫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4,567.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07835537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屹林化工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郭宏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801********0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海鑫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032.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07835537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屹林化工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郭宏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801********0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海鑫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印花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61.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70136435X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宏翔商贸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田月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5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区巴音赛胜利西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152.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558113987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守聪煤泥浮选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赵守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05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教子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房产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78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558113987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守聪煤泥浮选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赵守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05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教子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15,00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74012452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宏宇化工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吴建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区工业园区化工路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企业所得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58,132.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74012452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宏宇化工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吴建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区工业园区化工路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房产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441.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441.3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74012452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宏宇化工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吴建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区工业园区化工路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3,665.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3,665.5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761081781J</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海晶冶金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赵云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32229********44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区工业园区汇通公司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719,916.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X27289035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金光耐火材料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郝关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0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教子沟办事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房产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2,069.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X27289035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金光耐火材料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郝关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0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教子沟办事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08,7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75669796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久福洗煤焦化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黄红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达区五虎山矿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房产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057.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057.4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75669796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久福洗煤焦化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黄红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达区五虎山矿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7,71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7,710.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733283001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乌海汇丰硅电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唐立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20104********44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区高载能工业园区国道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房产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38.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38.4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733283001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乌海汇丰硅电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唐立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20104********44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区高载能工业园区国道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53,450.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53,450.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733283001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乌海汇丰硅电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唐立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20104********44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区高载能工业园区国道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印花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086.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086.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X2728906X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三金煤制品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任喜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3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巴音赛东街</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44,686.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70126999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恒昌化工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郭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40103********1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达区巴音赛乌尔特南街四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房产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81,478.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908.6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70126999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恒昌化工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郭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40103********1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达区巴音赛乌尔特南街四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189,865.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8,009.8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07555046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煌业环保燃料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黄德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5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梁家沟黄白茨矿变电站附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22,673.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07555046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煌业环保燃料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黄德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5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梁家沟黄白茨矿变电站附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9,619.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07555046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煌业环保燃料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黄德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5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梁家沟黄白茨矿变电站附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印花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52.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52.1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7794654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强龙精细化工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徐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402********03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区工业园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28,571.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7794654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强龙精细化工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徐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402********03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区工业园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7794654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强龙精细化工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徐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402********03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区工业园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印花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285.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7794654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强龙精细化工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徐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402********03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区工业园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土地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28,571.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06504925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兴瑞机电设备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郭瑞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乌海市乌达区建兴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33,153.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06504925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兴瑞机电设备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郭瑞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乌海市乌达区建兴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2,275.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06504925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兴瑞机电设备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郭瑞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乌海市乌达区建兴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企业所得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955.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06504925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兴瑞机电设备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郭瑞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乌海市乌达区建兴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印花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4.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067515068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佳华新材料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段君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202********24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工业园区中成路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房产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66,094.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99.5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067515068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佳华新材料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段君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202********24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工业园区中成路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79,714.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4,519.5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09992200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恒聚涂料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聂秀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4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巴音赛东街</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迷你家私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0,417.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09992200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恒聚涂料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聂秀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4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巴音赛东街</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迷你家私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064.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32906202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以诺实业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钱广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40111********45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区乌海市长久水泥有限公司厂区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86,096.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32902363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鑫永盛五交化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赵现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32133********06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解放南路兴隆建材市场</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由北向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14,473.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697.5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32902363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鑫永盛五交化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赵现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32133********06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解放南路兴隆建材市场</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由北向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8,022.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64.4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32902363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鑫永盛五交化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赵现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32133********06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解放南路兴隆建材市场</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由北向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印花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49.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34129400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鼎盛源通商贸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徐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05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瑞丽新村</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第</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商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085,851.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MWCAK1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海达通物流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张占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3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国道东金三角对面</w:t>
            </w:r>
            <w:r>
              <w:rPr>
                <w:rFonts w:eastAsia="宋体" w:cs="宋体" w:ascii="宋体" w:hAnsi="宋体"/>
                <w:i w:val="false"/>
                <w:iCs w:val="false"/>
                <w:color w:val="000000"/>
                <w:kern w:val="0"/>
                <w:sz w:val="22"/>
                <w:szCs w:val="22"/>
                <w:u w:val="none"/>
                <w:lang w:val="en-US" w:eastAsia="zh-CN" w:bidi="ar"/>
              </w:rPr>
              <w:t>A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464.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464.8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MXLBR5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高飞建筑发展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高俊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12827********21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先锋社区和平北巷</w:t>
            </w: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717.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MXLBR5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高飞建筑发展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高俊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12827********21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先锋社区和平北巷</w:t>
            </w: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企业所得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491.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MXLBR5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高飞建筑发展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高俊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12827********21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先锋社区和平北巷</w:t>
            </w: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车船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83.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2MA0MXT6UX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沅融煤业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樊喜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北环路北侧滨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84,599.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2MA0MXT6UX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沅融煤业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樊喜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北环路北侧滨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4,481.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MYJQK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宏鑫利源商贸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白玉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3********3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团结南路科技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497.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MYJQK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宏鑫利源商贸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白玉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3********3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团结南路科技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印花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150.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2MA0N07QU8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三阳工贸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杨晓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223********26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三阳晶辉环保科技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4,417.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61F25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荣盛兴商贸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崔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30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乌海市乌达区五虎山铁西南楼（育红路东五街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878.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61F25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荣盛兴商贸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崔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30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乌海市乌达区五虎山铁西南楼（育红路东五街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企业所得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6,056.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67GF4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亦博皓煤炭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王忠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5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北环路北侧滨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C01</w:t>
            </w:r>
            <w:r>
              <w:rPr>
                <w:rFonts w:ascii="宋体" w:hAnsi="宋体" w:cs="宋体"/>
                <w:i w:val="false"/>
                <w:iCs w:val="false"/>
                <w:color w:val="000000"/>
                <w:kern w:val="0"/>
                <w:sz w:val="22"/>
                <w:szCs w:val="22"/>
                <w:u w:val="none"/>
                <w:lang w:val="en-US" w:eastAsia="zh-CN" w:bidi="ar"/>
              </w:rPr>
              <w:t>室一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257,216.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BYG7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元正精细化工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杨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如意路北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房产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1,125.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BYG7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元正精细化工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杨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如意路北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182,85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DY3C9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昌盛现代装饰装修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麻清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628********579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和平南巷三街坊鑫鑫商住楼</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6,333.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DY3C9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昌盛现代装饰装修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麻清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628********579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和平南巷三街坊鑫鑫商住楼</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21.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DY3C9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昌盛现代装饰装修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麻清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628********579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和平南巷三街坊鑫鑫商住楼</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企业所得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1,568.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1,568.7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DY3C9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昌盛现代装饰装修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麻清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628********579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和平南巷三街坊鑫鑫商住楼</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印花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03.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FBCJ1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华瑞联机电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赵玉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30128********21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巴音赛东街</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2,026.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2,026.8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FBCJ1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华瑞联机电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赵玉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30128********21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巴音赛东街</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120.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120.9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CDL61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鑫旺达运输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吴培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824********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化工路北侧</w:t>
            </w:r>
            <w:r>
              <w:rPr>
                <w:rFonts w:eastAsia="宋体" w:cs="宋体" w:ascii="宋体" w:hAnsi="宋体"/>
                <w:i w:val="false"/>
                <w:iCs w:val="false"/>
                <w:color w:val="000000"/>
                <w:kern w:val="0"/>
                <w:sz w:val="22"/>
                <w:szCs w:val="22"/>
                <w:u w:val="none"/>
                <w:lang w:val="en-US" w:eastAsia="zh-CN" w:bidi="ar"/>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0,107.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CDL61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鑫旺达运输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吴培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824********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化工路北侧</w:t>
            </w:r>
            <w:r>
              <w:rPr>
                <w:rFonts w:eastAsia="宋体" w:cs="宋体" w:ascii="宋体" w:hAnsi="宋体"/>
                <w:i w:val="false"/>
                <w:iCs w:val="false"/>
                <w:color w:val="000000"/>
                <w:kern w:val="0"/>
                <w:sz w:val="22"/>
                <w:szCs w:val="22"/>
                <w:u w:val="none"/>
                <w:lang w:val="en-US" w:eastAsia="zh-CN" w:bidi="ar"/>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103.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CDL61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鑫旺达运输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吴培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824********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化工路北侧</w:t>
            </w:r>
            <w:r>
              <w:rPr>
                <w:rFonts w:eastAsia="宋体" w:cs="宋体" w:ascii="宋体" w:hAnsi="宋体"/>
                <w:i w:val="false"/>
                <w:iCs w:val="false"/>
                <w:color w:val="000000"/>
                <w:kern w:val="0"/>
                <w:sz w:val="22"/>
                <w:szCs w:val="22"/>
                <w:u w:val="none"/>
                <w:lang w:val="en-US" w:eastAsia="zh-CN" w:bidi="ar"/>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企业所得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9,591.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CDL61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鑫旺达运输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吴培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824********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化工路北侧</w:t>
            </w:r>
            <w:r>
              <w:rPr>
                <w:rFonts w:eastAsia="宋体" w:cs="宋体" w:ascii="宋体" w:hAnsi="宋体"/>
                <w:i w:val="false"/>
                <w:iCs w:val="false"/>
                <w:color w:val="000000"/>
                <w:kern w:val="0"/>
                <w:sz w:val="22"/>
                <w:szCs w:val="22"/>
                <w:u w:val="none"/>
                <w:lang w:val="en-US" w:eastAsia="zh-CN" w:bidi="ar"/>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印花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27.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LUC6X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誉昊达包装制品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孙玉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幸福社区公园北路一街坊朗峰小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403</w:t>
            </w:r>
            <w:r>
              <w:rPr>
                <w:rFonts w:ascii="宋体" w:hAnsi="宋体" w:cs="宋体"/>
                <w:i w:val="false"/>
                <w:iCs w:val="false"/>
                <w:color w:val="000000"/>
                <w:kern w:val="0"/>
                <w:sz w:val="22"/>
                <w:szCs w:val="22"/>
                <w:u w:val="none"/>
                <w:lang w:val="en-US" w:eastAsia="zh-CN" w:bidi="ar"/>
              </w:rPr>
              <w:t>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1,476.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LUC6X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誉昊达包装制品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孙玉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幸福社区公园北路一街坊朗峰小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403</w:t>
            </w:r>
            <w:r>
              <w:rPr>
                <w:rFonts w:ascii="宋体" w:hAnsi="宋体" w:cs="宋体"/>
                <w:i w:val="false"/>
                <w:iCs w:val="false"/>
                <w:color w:val="000000"/>
                <w:kern w:val="0"/>
                <w:sz w:val="22"/>
                <w:szCs w:val="22"/>
                <w:u w:val="none"/>
                <w:lang w:val="en-US" w:eastAsia="zh-CN" w:bidi="ar"/>
              </w:rPr>
              <w:t>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73.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R1A01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天缘福灶煤炭销售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郄有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40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鲁达沟（如森环保节能燃料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3,054.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R1A01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天缘福灶煤炭销售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郄有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40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鲁达沟（如森环保节能燃料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156.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NR1A01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天缘福灶煤炭销售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郄有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40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鲁达沟（如森环保节能燃料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印花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4.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PRLB55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高特机电设备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王兴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12328********28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解放南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兴隆建材市场第</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05,966.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PRLB55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高特机电设备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王兴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12328********28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解放南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兴隆建材市场第</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企业所得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3,748.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PXK9A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宁夏中合源建材有限公司乌海分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李正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42123********01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五虎山矿业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房产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04.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04.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PXK9A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宁夏中合源建材有限公司乌海分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李正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42123********01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五虎山矿业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4.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4.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Q17K3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迪阳电子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朱亚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22425********4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解放南路三街坊植被站综合办公楼</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4-12</w:t>
            </w:r>
            <w:r>
              <w:rPr>
                <w:rFonts w:ascii="宋体" w:hAnsi="宋体" w:cs="宋体"/>
                <w:i w:val="false"/>
                <w:iCs w:val="false"/>
                <w:color w:val="000000"/>
                <w:kern w:val="0"/>
                <w:sz w:val="22"/>
                <w:szCs w:val="22"/>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3,340.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5,750.5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Q17K3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迪阳电子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朱亚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22425********4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解放南路三街坊植被站综合办公楼</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4-12</w:t>
            </w:r>
            <w:r>
              <w:rPr>
                <w:rFonts w:ascii="宋体" w:hAnsi="宋体" w:cs="宋体"/>
                <w:i w:val="false"/>
                <w:iCs w:val="false"/>
                <w:color w:val="000000"/>
                <w:kern w:val="0"/>
                <w:sz w:val="22"/>
                <w:szCs w:val="22"/>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866.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601.2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2900752597217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太西煤集团乌斯太焦化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姬永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921********003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达区三道坎</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国道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67,998.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67,998.8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70126273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泰合房地产开发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孙炳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15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海区海河北路东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87,619.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70126273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泰合房地产开发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孙炳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15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海区海河北路东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53,624.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70126273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泰合房地产开发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孙炳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15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海区海河北路东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土地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6,285.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Q84MB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双策机电安装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张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和平南巷四街坊</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78,022.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Q84MB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双策机电安装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张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和平南巷四街坊</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企业所得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2,947.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2,947.9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Q85U2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雷石环保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徐伟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32625********48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五虎山西长久水泥厂北五虎山三小南（原永泉环保科技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印花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7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7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Q7UMA2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宏睿汽车修理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荆玉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30230********1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国道东凯旋物流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企业所得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0,235.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0,235.2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QM5KR2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苏达蒙建筑劳务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马学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20623********83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银星工贸有限责任公司院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办公楼一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43,583.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QM5KR2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苏达蒙建筑劳务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马学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20623********83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银星工贸有限责任公司院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办公楼一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662.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13P04M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中汇嘉业机电设备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白虎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3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巴音赛东街</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07,796.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13P04M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中汇嘉业机电设备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白虎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3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巴音赛东街</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企业所得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4,709.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PXHWD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润圣达精细化工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孔令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亿洋冶炼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55,804.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PXHWD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润圣达精细化工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孔令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亿洋冶炼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1,912.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PXHWD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润圣达精细化工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孔令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2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亿洋冶炼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印花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052.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13PYR96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鑫楷胜商贸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茹国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121********55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解放南路原制鞋厂大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5,060.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QTTL0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亚索机电设备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侯宏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40107********45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乌达区光明大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企业所得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116.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116.8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QN08H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元波东科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王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11221********9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铁路西社区居委会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95,354.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QN08H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元波东科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王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11221********9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铁路西社区居委会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648.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0QN08H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元波东科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王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11221********9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铁路西社区居委会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企业所得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149.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7YNMD68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弘多源科技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刘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353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解放南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乌海市吉鑫物资商贸有限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065,074.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98,012.3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7YNMD68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弘多源科技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刘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353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解放南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乌海市吉鑫物资商贸有限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3,777.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3,930.4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7YNMD68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弘多源科技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刘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353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解放南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乌海市吉鑫物资商贸有限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企业所得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005.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3701294902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灃灏药业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张少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4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海勃湾区金裕市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74,145.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7YQGB81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博诚矿业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侍志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921********39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富强小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6,863.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7YQGB81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博诚矿业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侍志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2921********39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富强小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789.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7E83Q18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森荣达煤焦化工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高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22822********39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巴音赛先锋西街</w:t>
            </w:r>
            <w:r>
              <w:rPr>
                <w:rFonts w:eastAsia="宋体" w:cs="宋体" w:ascii="宋体" w:hAnsi="宋体"/>
                <w:i w:val="false"/>
                <w:iCs w:val="false"/>
                <w:color w:val="000000"/>
                <w:kern w:val="0"/>
                <w:sz w:val="22"/>
                <w:szCs w:val="22"/>
                <w:u w:val="none"/>
                <w:lang w:val="en-US" w:eastAsia="zh-CN" w:bidi="ar"/>
              </w:rPr>
              <w:t>6-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86,552.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7E83Q18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森荣达煤焦化工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高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22822********39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巴音赛先锋西街</w:t>
            </w:r>
            <w:r>
              <w:rPr>
                <w:rFonts w:eastAsia="宋体" w:cs="宋体" w:ascii="宋体" w:hAnsi="宋体"/>
                <w:i w:val="false"/>
                <w:iCs w:val="false"/>
                <w:color w:val="000000"/>
                <w:kern w:val="0"/>
                <w:sz w:val="22"/>
                <w:szCs w:val="22"/>
                <w:u w:val="none"/>
                <w:lang w:val="en-US" w:eastAsia="zh-CN" w:bidi="ar"/>
              </w:rPr>
              <w:t>6-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市维护建设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1,101.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7E83Q18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森荣达煤焦化工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高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22822********39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巴音赛先锋西街</w:t>
            </w:r>
            <w:r>
              <w:rPr>
                <w:rFonts w:eastAsia="宋体" w:cs="宋体" w:ascii="宋体" w:hAnsi="宋体"/>
                <w:i w:val="false"/>
                <w:iCs w:val="false"/>
                <w:color w:val="000000"/>
                <w:kern w:val="0"/>
                <w:sz w:val="22"/>
                <w:szCs w:val="22"/>
                <w:u w:val="none"/>
                <w:lang w:val="en-US" w:eastAsia="zh-CN" w:bidi="ar"/>
              </w:rPr>
              <w:t>6-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印花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31.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2585179746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顾通兴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张志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10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海勃湾区双拥东街北五街坊蒙信家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4,535.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7F41892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金色锰业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黎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22725********26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乌海汇丰硅电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印花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7.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7.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7YPYJ27W</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蓝海星生物科技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李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4********5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工业园区乌海市久邦生物科技有限公司院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企业所得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7,277.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7,277.4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BRNC9A9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新润劳务服务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高文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10522********66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巴音赛团结北路三街坊君正小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4,193.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BTNWR83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启创新材料科技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吴建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50302********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产业园综合服务中心办公楼三楼</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房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城镇土地使用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7,68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7,688.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0304MAD607FN9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乌海市欣瑞建筑劳务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石万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22322********3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解放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从北向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增值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7,706.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7,706.4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91152900MA0QBWEE1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晨科检验检测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王丽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居民身份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20183********282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内蒙古自治区乌海市乌达区三道坎光明大街三街坊</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2"/>
                <w:szCs w:val="22"/>
                <w:u w:val="none"/>
                <w:lang w:val="en-US" w:eastAsia="zh-CN" w:bidi="ar"/>
              </w:rPr>
              <w:t>企业所得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892.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892.5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bookmarkStart w:id="3" w:name="xh"/>
            <w:bookmarkStart w:id="4" w:name="xh"/>
            <w:bookmarkEnd w:id="4"/>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left"/>
        <w:rPr/>
      </w:pPr>
      <w:r>
        <w:rPr>
          <w:rFonts w:ascii="仿宋" w:hAnsi="仿宋" w:cs="仿宋" w:eastAsia="仿宋"/>
          <w:sz w:val="32"/>
          <w:szCs w:val="32"/>
        </w:rPr>
        <w:t>公告日期：</w:t>
      </w:r>
      <w:bookmarkStart w:id="5" w:name="ggrq"/>
      <w:bookmarkEnd w:id="5"/>
      <w:r>
        <w:rPr>
          <w:rFonts w:eastAsia="仿宋" w:cs="仿宋" w:ascii="仿宋" w:hAnsi="仿宋"/>
          <w:sz w:val="32"/>
          <w:szCs w:val="32"/>
        </w:rPr>
        <w:t>2024-0</w:t>
      </w:r>
      <w:r>
        <w:rPr>
          <w:rFonts w:eastAsia="仿宋" w:cs="仿宋" w:ascii="仿宋" w:hAnsi="仿宋"/>
          <w:sz w:val="32"/>
          <w:szCs w:val="32"/>
          <w:lang w:val="en-US" w:eastAsia="zh-CN"/>
        </w:rPr>
        <w:t>7</w:t>
      </w:r>
      <w:r>
        <w:rPr>
          <w:rFonts w:eastAsia="仿宋" w:cs="仿宋" w:ascii="仿宋" w:hAnsi="仿宋"/>
          <w:sz w:val="32"/>
          <w:szCs w:val="32"/>
        </w:rPr>
        <w:t>-1</w:t>
      </w:r>
      <w:r>
        <w:rPr>
          <w:rFonts w:eastAsia="仿宋" w:cs="仿宋" w:ascii="仿宋" w:hAnsi="仿宋"/>
          <w:sz w:val="32"/>
          <w:szCs w:val="32"/>
          <w:lang w:val="en-US" w:eastAsia="zh-CN"/>
        </w:rPr>
        <w:t>1</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标题 Char"/>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1:00Z</dcterms:created>
  <dc:creator>微软用户</dc:creator>
  <dc:description/>
  <dc:language>en-US</dc:language>
  <cp:lastModifiedBy>赵城</cp:lastModifiedBy>
  <dcterms:modified xsi:type="dcterms:W3CDTF">2024-07-11T07:54:19Z</dcterms:modified>
  <cp:revision>3</cp:revision>
  <dc:subject/>
  <dc:title>欠税公告清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