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ind w:firstLine="588"/>
        <w:rPr>
          <w:rFonts w:ascii="仿宋_GB2312" w:hAnsi="仿宋_GB2312" w:eastAsia="仿宋_GB2312"/>
          <w:color w:val="000000"/>
          <w:sz w:val="24"/>
        </w:rPr>
      </w:pPr>
      <w:bookmarkStart w:id="0" w:name="wszg"/>
      <w:bookmarkEnd w:id="0"/>
      <w:r>
        <w:rPr>
          <w:rFonts w:ascii="仿宋_GB2312" w:hAnsi="仿宋_GB2312" w:eastAsia="仿宋_GB2312"/>
          <w:color w:val="000000"/>
          <w:sz w:val="24"/>
        </w:rPr>
        <w:t>根据《税务登记管理办法》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国家税务总局乌海市海南区税务局</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二</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lang w:eastAsia="zh-CN"/>
        </w:rPr>
        <w:t>六</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408" w:type="dxa"/>
        <w:jc w:val="left"/>
        <w:tblInd w:w="0" w:type="dxa"/>
        <w:tblLayout w:type="fixed"/>
        <w:tblCellMar>
          <w:top w:w="0" w:type="dxa"/>
          <w:left w:w="108" w:type="dxa"/>
          <w:bottom w:w="0" w:type="dxa"/>
          <w:right w:w="108" w:type="dxa"/>
        </w:tblCellMar>
      </w:tblPr>
      <w:tblGrid>
        <w:gridCol w:w="492"/>
        <w:gridCol w:w="1456"/>
        <w:gridCol w:w="971"/>
        <w:gridCol w:w="1289"/>
        <w:gridCol w:w="1721"/>
        <w:gridCol w:w="2479"/>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1289"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72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2479"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91150303MAD3YA1L4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内蒙古富安能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班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103********04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巴彦乌素西街金融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街坊明达花园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BWTHTK9D</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康友道足浴会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任雪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821********12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巴彦乌素街金海商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6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8HYMCX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海南区拉僧仲勾刀面食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马秀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927********15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东风东街经八北路祥和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业综合楼</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94A9T0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杨明刚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杨明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524********18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拉僧仲二十三街坊银泰广场商住小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02</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FUFUC6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利力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永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康泰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西户）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G6AJ4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振欣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许海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321********17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巴彦乌素大街南侧金海住宅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H86RH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丰领机械租赁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郝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801********59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公里新晟汽配城汽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1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bookmarkStart w:id="3" w:name="rdrq"/>
            <w:bookmarkStart w:id="4" w:name="xh"/>
            <w:bookmarkStart w:id="5" w:name="rdrq"/>
            <w:bookmarkStart w:id="6" w:name="xh"/>
            <w:bookmarkEnd w:id="5"/>
            <w:bookmarkEnd w:id="6"/>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HX7XG4L</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鹏英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10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和谐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KBTFR2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陕北饸饹面馆（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623********10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宝石佳苑西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LLEAH3B</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娜娜货运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河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630********39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东风东街经六路东康乐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MU1HW5F</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王学平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学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627********55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拉僧仲街海天花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商住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MW4P62Y</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小老弟台球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董会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482********56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黄河路东、老石旦大街南、东风街北东方丽景小区</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二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Q9H4M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吴素平运输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吴素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632********48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巴彦乌素大街广场路东温馨家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TXGXM9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北城印象影视传媒工作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rFonts w:ascii="宋体" w:hAnsi="宋体" w:cs="宋体"/>
                <w:i w:val="false"/>
                <w:iCs w:val="false"/>
                <w:color w:val="000000"/>
                <w:kern w:val="0"/>
                <w:sz w:val="22"/>
                <w:szCs w:val="22"/>
                <w:u w:val="none"/>
                <w:lang w:val="en-US" w:eastAsia="zh-CN" w:bidi="ar"/>
              </w:rPr>
              <w:t>常潇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2724********0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东方丽景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CXM40E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德挺互联网零售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睿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10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卓子山大街南黄河路西侧医院住宅楼从东至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1N94X7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万豪超市（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赵晓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827********57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金海园小区（二期）</w:t>
            </w:r>
            <w:r>
              <w:rPr>
                <w:rFonts w:eastAsia="宋体" w:cs="宋体" w:ascii="宋体" w:hAnsi="宋体"/>
                <w:i w:val="false"/>
                <w:iCs w:val="false"/>
                <w:color w:val="000000"/>
                <w:kern w:val="0"/>
                <w:sz w:val="22"/>
                <w:szCs w:val="22"/>
                <w:u w:val="none"/>
                <w:lang w:val="en-US" w:eastAsia="zh-CN" w:bidi="ar"/>
              </w:rPr>
              <w:t>16-1-10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290NF0H</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老味到酿皮店（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于风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05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巴音陶亥东街仁和北路幸福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业综合楼</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9</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4GWRT8C</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桂兰棋牌室（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桂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725********44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二十三街坊银泰广场商住小区</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段南区</w:t>
            </w:r>
            <w:r>
              <w:rPr>
                <w:rFonts w:eastAsia="宋体" w:cs="宋体" w:ascii="宋体" w:hAnsi="宋体"/>
                <w:i w:val="false"/>
                <w:iCs w:val="false"/>
                <w:color w:val="000000"/>
                <w:kern w:val="0"/>
                <w:sz w:val="22"/>
                <w:szCs w:val="22"/>
                <w:u w:val="none"/>
                <w:lang w:val="en-US" w:eastAsia="zh-CN" w:bidi="ar"/>
              </w:rPr>
              <w:t>292</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63BR8X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叁姐妹棋牌室（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红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724********00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明达步行街二楼</w:t>
            </w:r>
            <w:r>
              <w:rPr>
                <w:rFonts w:eastAsia="宋体" w:cs="宋体" w:ascii="宋体" w:hAnsi="宋体"/>
                <w:i w:val="false"/>
                <w:iCs w:val="false"/>
                <w:color w:val="000000"/>
                <w:kern w:val="0"/>
                <w:sz w:val="22"/>
                <w:szCs w:val="22"/>
                <w:u w:val="none"/>
                <w:lang w:val="en-US" w:eastAsia="zh-CN" w:bidi="ar"/>
              </w:rPr>
              <w:t>5-b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广场南路</w:t>
            </w:r>
            <w:r>
              <w:rPr>
                <w:rFonts w:eastAsia="宋体" w:cs="宋体" w:ascii="宋体" w:hAnsi="宋体"/>
                <w:i w:val="false"/>
                <w:iCs w:val="false"/>
                <w:color w:val="000000"/>
                <w:kern w:val="0"/>
                <w:sz w:val="22"/>
                <w:szCs w:val="22"/>
                <w:u w:val="none"/>
                <w:lang w:val="en-US" w:eastAsia="zh-CN" w:bidi="ar"/>
              </w:rPr>
              <w:t>7-2-21</w:t>
            </w:r>
            <w:r>
              <w:rPr>
                <w:rFonts w:ascii="宋体" w:hAnsi="宋体" w:cs="宋体"/>
                <w:i w:val="false"/>
                <w:iCs w:val="false"/>
                <w:color w:val="000000"/>
                <w:kern w:val="0"/>
                <w:sz w:val="22"/>
                <w:szCs w:val="22"/>
                <w:u w:val="none"/>
                <w:lang w:val="en-US" w:eastAsia="zh-CN" w:bidi="ar"/>
              </w:rPr>
              <w: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6J8WR6A</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王艳军道路运输部（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艳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30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康乐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775XQ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雅兴坊棋牌室（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雷富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631********33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祥和小区外围商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8F9JU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占雄道路运输部（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占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10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黄河路东公乌素街南益民小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KC3KN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周大黄渠桥羊羔肉饭店（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浩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221********06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海棋路南运煤通道西侧新晟汽配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LKQYY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博途机电安装服务中心（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2********05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康泰小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T9YA88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欣岐道路货物运输部（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凤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725********34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巴彦乌素大街南金海社区十六街坊金海小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2150303MADTTAXD9W</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海南区拉僧仲富安道路运输部（个体工商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雷治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303********20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内蒙古自治区乌海市海南区拉僧仲街道金海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6:57Z</dcterms:created>
  <dc:creator>Administrator</dc:creator>
  <dc:description/>
  <dc:language>en-US</dc:language>
  <cp:lastModifiedBy>甄挺祺</cp:lastModifiedBy>
  <dcterms:modified xsi:type="dcterms:W3CDTF">2025-02-10T02: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