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bookmarkStart w:id="0" w:name="wszg"/>
      <w:bookmarkEnd w:id="0"/>
      <w:r>
        <w:rPr>
          <w:rFonts w:ascii="仿宋_GB2312" w:hAnsi="仿宋_GB2312" w:eastAsia="仿宋_GB2312"/>
          <w:color w:val="000000"/>
          <w:sz w:val="24"/>
        </w:rPr>
        <w:t>根据《税务登记管理办法》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国家税务总局乌海市海南区税务局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五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24"/>
        </w:rPr>
        <w:t xml:space="preserve"> 月 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56"/>
        <w:gridCol w:w="971"/>
        <w:gridCol w:w="1289"/>
        <w:gridCol w:w="1721"/>
        <w:gridCol w:w="247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3" w:name="xh"/>
            <w:bookmarkEnd w:id="3"/>
            <w:r>
              <w:rPr>
                <w:lang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bookmarkStart w:id="4" w:name="nsrsbh"/>
            <w:bookmarkEnd w:id="4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303MA0Q5UN22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bookmarkStart w:id="5" w:name="nsrmc"/>
            <w:bookmarkEnd w:id="5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鑫顺汽修汽配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6" w:name="fddbrxm"/>
            <w:bookmarkEnd w:id="6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bookmarkStart w:id="7" w:name="fddbrsfzjlxMc"/>
            <w:bookmarkStart w:id="8" w:name="fddbrsfzjhm"/>
            <w:bookmarkEnd w:id="7"/>
            <w:bookmarkEnd w:id="8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2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bookmarkStart w:id="9" w:name="scjydz"/>
            <w:bookmarkEnd w:id="9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海市海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新晟汽配商铺汽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bookmarkStart w:id="10" w:name="rdrq"/>
            <w:bookmarkEnd w:id="10"/>
            <w:r>
              <w:rPr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91150303MADCTKKB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乌海市峰盈鼎盛商贸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张雪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1503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lang w:eastAsia="zh-CN"/>
              </w:rPr>
              <w:t>35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内蒙古自治区乌海市海南区西卓子山街道新桥路宝石佳苑西侧商铺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号楼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号商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91150303MADK0FPM9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乌海市新腾达汽车租赁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李登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15282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lang w:eastAsia="zh-CN"/>
              </w:rPr>
              <w:t>36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内蒙古自治区乌海市海南区拉僧仲街海拉路西亚力达物流中心</w:t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区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号楼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46:57Z</dcterms:created>
  <dc:creator>Administrator</dc:creator>
  <dc:description/>
  <dc:language>en-US</dc:language>
  <cp:lastModifiedBy>辛轶群</cp:lastModifiedBy>
  <dcterms:modified xsi:type="dcterms:W3CDTF">2025-01-06T02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