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44"/>
          <w:szCs w:val="44"/>
        </w:rPr>
        <w:t>非正常户公告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内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ascii="楷体" w:hAnsi="楷体" w:cs="楷体" w:eastAsia="楷体"/>
          <w:sz w:val="32"/>
          <w:szCs w:val="32"/>
        </w:rPr>
        <w:t>库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税非告</w:t>
      </w:r>
      <w:r>
        <w:rPr>
          <w:rFonts w:eastAsia="楷体" w:cs="楷体" w:ascii="楷体" w:hAnsi="楷体"/>
          <w:sz w:val="32"/>
          <w:szCs w:val="32"/>
        </w:rPr>
        <w:t xml:space="preserve">(2025)3 </w:t>
      </w:r>
      <w:r>
        <w:rPr>
          <w:rFonts w:ascii="楷体" w:hAnsi="楷体" w:cs="楷体" w:eastAsia="楷体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税务登记管理办法》第四十一条规定，下列纳税人被认定为非正常 户，其税务登记证件、发票领购簿和发票暂停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特此公告。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税务机关（签章） </w:t>
      </w:r>
    </w:p>
    <w:p>
      <w:pPr>
        <w:pStyle w:val="Normal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二〇二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 xml:space="preserve"> 年 </w:t>
      </w: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 xml:space="preserve"> 月 一 日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非正常户纳税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80"/>
        <w:gridCol w:w="1049"/>
        <w:gridCol w:w="819"/>
        <w:gridCol w:w="921"/>
        <w:gridCol w:w="928"/>
        <w:gridCol w:w="973"/>
        <w:gridCol w:w="940"/>
        <w:gridCol w:w="103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 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 人识 别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纳税人 名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 表人（负 责人、业 主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 （负责人、 业主）身份 证件种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 人（负责人、 业主）身份 证件号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经营 地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非正常 户认定 日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 计 公 告日期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150 52469 28921 76N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伦旗牧农牲畜规模化养殖专业合作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忠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32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sz w:val="24"/>
                <w:szCs w:val="24"/>
              </w:rPr>
              <w:t>25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伦旗茫汗苏所在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sz w:val="24"/>
                <w:szCs w:val="24"/>
              </w:rPr>
              <w:t>- 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-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150 524M ACR5K UL8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伦旗同城便利网络服务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 日 格 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32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sz w:val="24"/>
                <w:szCs w:val="24"/>
              </w:rPr>
              <w:t>5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自治区通辽 市库伦旗库伦镇后 府居委阿 利坦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 商铺 </w:t>
            </w:r>
            <w:r>
              <w:rPr>
                <w:rFonts w:eastAsia="宋体" w:cs="宋体" w:ascii="宋体" w:hAnsi="宋体"/>
                <w:sz w:val="24"/>
                <w:szCs w:val="24"/>
              </w:rPr>
              <w:t>2-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sz w:val="24"/>
                <w:szCs w:val="24"/>
              </w:rPr>
              <w:t>- 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-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150 524M A0NG Y4E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 伦 旗 国 新 建 筑 工 程 有 限 公 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建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32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sz w:val="24"/>
                <w:szCs w:val="24"/>
              </w:rPr>
              <w:t>00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蒙古自 治区通辽 市库伦旗 库伦镇水 利小区五 号楼三单 元一楼西 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宋体" w:ascii="宋体" w:hAnsi="宋体"/>
                <w:sz w:val="24"/>
                <w:szCs w:val="24"/>
              </w:rPr>
              <w:t>- 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4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-01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11:45Z</dcterms:created>
  <dc:creator>Administrator</dc:creator>
  <dc:description/>
  <dc:language>en-US</dc:language>
  <cp:lastModifiedBy>耿小淞</cp:lastModifiedBy>
  <dcterms:modified xsi:type="dcterms:W3CDTF">2025-03-03T01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